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оферта </w:t>
      </w:r>
    </w:p>
    <w:p>
      <w:pPr>
        <w:pStyle w:val="Normal"/>
        <w:pBdr>
          <w:top w:val="single" w:sz="4" w:space="3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наименование на кандидат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с адрес: гр. ______________________, ул. _______________________ № _______________, тел.: ____________, факс: ______________________, e-mail: _____________________, 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Cs w:val="24"/>
        </w:rPr>
        <w:t>регистриран по ф.д. № ________/_________ год. по описа на ___________________ съд,  *Булстат: ______________________________, *НДР ______________________, *дата и място на регистрация по ДДС 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плащателна сметка:</w:t>
        <w:tab/>
        <w:tab/>
        <w:tab/>
        <w:tab/>
        <w:t>*ДДС смет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 код: ____________________;</w:t>
        <w:tab/>
        <w:tab/>
        <w:t>банков код: ____________________;</w:t>
      </w:r>
    </w:p>
    <w:p>
      <w:pPr>
        <w:pStyle w:val="Normal"/>
        <w:spacing w:lineRule="auto" w:line="360"/>
        <w:ind w:left="2057" w:hanging="2057"/>
        <w:jc w:val="both"/>
        <w:rPr/>
      </w:pPr>
      <w:r>
        <w:rPr>
          <w:rFonts w:cs="Times New Roman" w:ascii="Times New Roman" w:hAnsi="Times New Roman"/>
        </w:rPr>
        <w:t>банкова сметка (IBAN):  _________;</w:t>
        <w:tab/>
        <w:tab/>
        <w:t>банкова сметка:  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:  ________________________;</w:t>
        <w:tab/>
        <w:tab/>
        <w:t>банка:  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/клон/офис:  ________________.</w:t>
        <w:tab/>
        <w:tab/>
        <w:t>град/клон/офис:  ________________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ЖИ И ГОСПОДА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Във връзка с Ваша покана за избор на изпълнител на услугат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b/>
          <w:i/>
          <w:szCs w:val="24"/>
        </w:rPr>
        <w:t>„</w:t>
      </w:r>
      <w:r>
        <w:rPr>
          <w:b/>
          <w:i/>
          <w:szCs w:val="24"/>
        </w:rPr>
        <w:t>Техническа поддръжка и авариен ремонт за отстраняване на повреди на котелните системи на природен газ, течно и твърдо гориво за отопление на общински обекти” на територията на община Шумен.</w:t>
      </w:r>
    </w:p>
    <w:p>
      <w:pPr>
        <w:pStyle w:val="Normal"/>
        <w:ind w:right="252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 представяме нашата оферта, както следва:</w:t>
      </w:r>
    </w:p>
    <w:p>
      <w:pPr>
        <w:pStyle w:val="Normal"/>
        <w:ind w:right="25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фертата съдържа техническо и ценово предложение за изпълнение на предмета на поръчката, съгласно изискванията на възложителя ,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</w:rPr>
        <w:t>а именно:</w:t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Cs w:val="24"/>
        </w:rPr>
        <w:t xml:space="preserve">1.Техническа поддръжка на котелните системи на природен газ, течно и твърдо гориво за отопление на общински обекти, съгласно Приложение № 1 и Приложение  № 2 за период 1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една годин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180" w:right="-81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Абонаментно обслужване по местонахождение техниката в котелните централи на Възложителя, съгласно </w:t>
      </w:r>
      <w:r>
        <w:rPr>
          <w:rFonts w:cs="Times New Roman" w:ascii="Times New Roman" w:hAnsi="Times New Roman"/>
          <w:szCs w:val="24"/>
        </w:rPr>
        <w:t>Приложение № 1 и Приложение  № 2.</w:t>
      </w:r>
    </w:p>
    <w:p>
      <w:pPr>
        <w:pStyle w:val="Normal"/>
        <w:ind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ab/>
        <w:t xml:space="preserve">3. </w:t>
      </w:r>
      <w:r>
        <w:rPr>
          <w:rFonts w:cs="Times New Roman" w:ascii="Times New Roman" w:hAnsi="Times New Roman"/>
          <w:szCs w:val="24"/>
        </w:rPr>
        <w:t>Заявка за възникнала авария на техниката се прави денонощно на телефон/факс ............................................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ab/>
        <w:t>4. З</w:t>
      </w:r>
      <w:r>
        <w:rPr>
          <w:rFonts w:cs="Times New Roman" w:ascii="Times New Roman" w:hAnsi="Times New Roman"/>
          <w:szCs w:val="24"/>
        </w:rPr>
        <w:t>апочване дейности по отстраняването на възникналата  авария, в срок не по-късно от .......................часа след уведомяване от страна на Възложителя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 Организира провеждането на периодичен инструктаж на експлоатационния персонал за специфични особености в работата на съоръжен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 О</w:t>
      </w:r>
      <w:r>
        <w:rPr>
          <w:rFonts w:cs="Times New Roman" w:ascii="Times New Roman" w:hAnsi="Times New Roman"/>
          <w:color w:val="000000"/>
        </w:rPr>
        <w:t xml:space="preserve">сигурява опазване и съхранение на имуществото на ВЪЗЛОЖИТЕЛЯ от увреждания, свързани с изпълнението на </w:t>
      </w:r>
      <w:r>
        <w:rPr>
          <w:rFonts w:cs="Times New Roman" w:ascii="Times New Roman" w:hAnsi="Times New Roman"/>
          <w:szCs w:val="24"/>
        </w:rPr>
        <w:t>поддръжката и аварийните ремонти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2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А. Съоръжения с повишена опасност </w:t>
      </w:r>
      <w:r>
        <w:rPr>
          <w:b/>
          <w:szCs w:val="24"/>
          <w:lang w:val="en-US"/>
        </w:rPr>
        <w:t>(</w:t>
      </w:r>
      <w:r>
        <w:rPr>
          <w:b/>
          <w:szCs w:val="24"/>
        </w:rPr>
        <w:t>СПО</w:t>
      </w:r>
      <w:r>
        <w:rPr>
          <w:b/>
          <w:szCs w:val="24"/>
          <w:lang w:val="en-US"/>
        </w:rPr>
        <w:t>)</w:t>
      </w:r>
      <w:r>
        <w:rPr>
          <w:b/>
          <w:szCs w:val="24"/>
        </w:rPr>
        <w:t>, за работа с течно и твърдо гориво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0"/>
        <w:gridCol w:w="2782"/>
        <w:gridCol w:w="3468"/>
      </w:tblGrid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ек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на СПО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 данн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обходими средства, за техническа поддръжка и ремонтна котелните, лв.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Вила на Общин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уме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Н-150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=150.10 ³ccal/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ТСКИ ГРАДИНИ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ДГ № 24, к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H-5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150x10³ccal/h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ЛАМ-150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=150x10³ccal/h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ДГ № 24, к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НВ – 2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0x10³ccal/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НВ – 1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0x10³ccal/h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ДГ № 2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НВ-2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0x10³ccal/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ДГ № 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НВ – 2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0x10³ccal/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ЛАМ-1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0x10³ccal/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ДГ с. Мада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S-4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49k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ДГ с. Царев бр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В-Т-80/1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80</w:t>
            </w:r>
            <w:r>
              <w:rPr>
                <w:szCs w:val="24"/>
                <w:lang w:val="en-US"/>
              </w:rPr>
              <w:t>k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ДГ с. Градищ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НВ-2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0x10³ccal/h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ГНВ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150x10³ccal/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ТСКИ ЯСЛИ</w:t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Я № 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ЛАМ-3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460</w:t>
            </w:r>
            <w:r>
              <w:rPr>
                <w:szCs w:val="24"/>
                <w:lang w:val="en-US"/>
              </w:rPr>
              <w:t>k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МОВЕ</w:t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ДДУИ”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.В. Друме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ERSAVE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EN 3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ща стойно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Б. Съоръжения с повишена опасност </w:t>
      </w:r>
      <w:r>
        <w:rPr>
          <w:b/>
          <w:szCs w:val="24"/>
          <w:lang w:val="en-US"/>
        </w:rPr>
        <w:t>(</w:t>
      </w:r>
      <w:r>
        <w:rPr>
          <w:b/>
          <w:szCs w:val="24"/>
        </w:rPr>
        <w:t>СПО</w:t>
      </w:r>
      <w:r>
        <w:rPr>
          <w:b/>
          <w:szCs w:val="24"/>
          <w:lang w:val="en-US"/>
        </w:rPr>
        <w:t>)</w:t>
      </w:r>
      <w:r>
        <w:rPr>
          <w:b/>
          <w:szCs w:val="24"/>
        </w:rPr>
        <w:t xml:space="preserve"> на природен газ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6"/>
        <w:gridCol w:w="3326"/>
        <w:gridCol w:w="3420"/>
      </w:tblGrid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ДЗ №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КХ 349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=300 k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ДЗ и Общностен център за дец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toplex 100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=620k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ТСКИ ГРАДИНИ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ДГ № </w:t>
            </w:r>
            <w:r>
              <w:rPr>
                <w:szCs w:val="24"/>
                <w:lang w:val="en-US"/>
              </w:rPr>
              <w:t xml:space="preserve">1 </w:t>
            </w:r>
            <w:r>
              <w:rPr>
                <w:szCs w:val="24"/>
              </w:rPr>
              <w:t>„Звънче”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града 1и 2:  РКХ 34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>0 kW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града 3:  „</w:t>
            </w:r>
            <w:r>
              <w:rPr>
                <w:szCs w:val="24"/>
                <w:lang w:val="en-US"/>
              </w:rPr>
              <w:t>Mur 2.28-IIQ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 xml:space="preserve"> kW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en-US"/>
              </w:rPr>
              <w:t>4.</w:t>
            </w:r>
          </w:p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ДГ № </w:t>
            </w: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</w:rPr>
              <w:t>„Латинка”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  <w:lang w:val="en-US"/>
              </w:rPr>
              <w:t>Mur 2.28-IIQ</w:t>
            </w:r>
          </w:p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 xml:space="preserve"> k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  <w:lang w:val="en-US"/>
              </w:rPr>
              <w:t>Mur 2.28-IIQ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 xml:space="preserve"> kW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  <w:lang w:val="en-US"/>
              </w:rPr>
              <w:t>Mur 2.28-IIQ</w:t>
            </w:r>
          </w:p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 xml:space="preserve"> kW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en-US"/>
              </w:rPr>
              <w:t>5.</w:t>
            </w:r>
          </w:p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Г № 10 „Брезичка”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рпус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  <w:lang w:val="en-US"/>
              </w:rPr>
              <w:t>Mur 2.28-IIQ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 xml:space="preserve"> k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  <w:lang w:val="en-US"/>
              </w:rPr>
              <w:t>Mur 2.28-IIQ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 xml:space="preserve"> kW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  <w:lang w:val="en-US"/>
              </w:rPr>
              <w:t>Mur 2.28-IIQ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 xml:space="preserve"> kW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Г № 35 „Изворче”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КХ</w:t>
            </w:r>
            <w:r>
              <w:rPr>
                <w:szCs w:val="24"/>
                <w:lang w:val="en-US"/>
              </w:rPr>
              <w:t>-4</w:t>
            </w:r>
            <w:r>
              <w:rPr>
                <w:szCs w:val="24"/>
              </w:rPr>
              <w:t>40-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Q=4</w:t>
            </w:r>
            <w:r>
              <w:rPr>
                <w:szCs w:val="24"/>
              </w:rPr>
              <w:t>30</w:t>
            </w:r>
            <w:r>
              <w:rPr>
                <w:szCs w:val="24"/>
                <w:lang w:val="en-US"/>
              </w:rPr>
              <w:t>k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ТСКИ ЯСЛИ</w:t>
            </w:r>
          </w:p>
        </w:tc>
      </w:tr>
      <w:tr>
        <w:trPr>
          <w:trHeight w:val="10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Я № 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PNR</w:t>
            </w:r>
            <w:r>
              <w:rPr>
                <w:szCs w:val="24"/>
              </w:rPr>
              <w:t>-250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=337 kW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ДЯ № 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PNR</w:t>
            </w:r>
            <w:r>
              <w:rPr>
                <w:szCs w:val="24"/>
              </w:rPr>
              <w:t>-250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=337 k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Я № 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PNR</w:t>
            </w:r>
            <w:r>
              <w:rPr>
                <w:szCs w:val="24"/>
              </w:rPr>
              <w:t>-250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=337 k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ща стойно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                                      </w:t>
      </w: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ОБЩА СТОЙНОСТ (А10+Б10).............................................   ..........................(без ДДС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>Цифром:__________________</w:t>
        <w:tab/>
        <w:tab/>
        <w:t xml:space="preserve">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1044"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екларираме, че настоящата оферта е валидна до </w:t>
      </w:r>
      <w:r>
        <w:rPr>
          <w:rFonts w:cs="Times New Roman" w:ascii="Times New Roman" w:hAnsi="Times New Roman"/>
          <w:b/>
          <w:sz w:val="22"/>
        </w:rPr>
        <w:t>__________________</w:t>
      </w:r>
      <w:r>
        <w:rPr>
          <w:rFonts w:cs="Times New Roman" w:ascii="Times New Roman" w:hAnsi="Times New Roman"/>
          <w:szCs w:val="24"/>
        </w:rPr>
        <w:t xml:space="preserve"> (посочва се срока, определен  в пояснителния документ или в поканата за участие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II. ДР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където се налага, са приложени допълнителни листа към образеца на ценовата оферта, с оглед детайлно описание на позициите по офертата, а именно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АТА:</w:t>
      </w:r>
      <w:r>
        <w:rPr>
          <w:rFonts w:cs="Times New Roman" w:ascii="Times New Roman" w:hAnsi="Times New Roman"/>
          <w:b/>
          <w:color w:val="000000"/>
          <w:sz w:val="22"/>
        </w:rPr>
        <w:t xml:space="preserve"> _____________ г.</w:t>
        <w:tab/>
        <w:tab/>
        <w:tab/>
      </w:r>
      <w:r>
        <w:rPr>
          <w:rFonts w:cs="Times New Roman" w:ascii="Times New Roman" w:hAnsi="Times New Roman"/>
          <w:b/>
          <w:color w:val="000000"/>
        </w:rPr>
        <w:t>ПОДПИС и ПЕЧАТ</w:t>
      </w:r>
      <w:r>
        <w:rPr>
          <w:rFonts w:cs="Times New Roman" w:ascii="Times New Roman" w:hAnsi="Times New Roman"/>
          <w:b/>
          <w:color w:val="000000"/>
          <w:sz w:val="22"/>
        </w:rPr>
        <w:t>:______________________</w:t>
      </w:r>
    </w:p>
    <w:p>
      <w:pPr>
        <w:pStyle w:val="Normal"/>
        <w:ind w:firstLine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е и фамилия)</w:t>
      </w:r>
    </w:p>
    <w:p>
      <w:pPr>
        <w:pStyle w:val="Normal"/>
        <w:ind w:firstLine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Normal"/>
        <w:ind w:firstLine="5220"/>
        <w:rPr/>
      </w:pPr>
      <w:r>
        <w:rPr>
          <w:rFonts w:cs="Times New Roman" w:ascii="Times New Roman" w:hAnsi="Times New Roman"/>
          <w:sz w:val="16"/>
          <w:szCs w:val="16"/>
        </w:rPr>
        <w:t>(длъжност на представляващия кандидата)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01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1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3:00Z</dcterms:created>
  <dc:creator>a.toteva</dc:creator>
  <dc:description/>
  <cp:keywords/>
  <dc:language>en-US</dc:language>
  <cp:lastModifiedBy>i.hristova</cp:lastModifiedBy>
  <cp:lastPrinted>2013-07-11T09:20:00Z</cp:lastPrinted>
  <dcterms:modified xsi:type="dcterms:W3CDTF">2013-07-12T06:55:00Z</dcterms:modified>
  <cp:revision>32</cp:revision>
  <dc:subject/>
  <dc:title>№………</dc:title>
</cp:coreProperties>
</file>