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страховане на завършени инженерни съоръжения собственост на Община Шу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2392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ПОЗИЦИИ И РАЗПОЛО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С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А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Пени маркет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Кауфланд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„Пазара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Ал.Константинов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Младост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лимент Охридски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Д С К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В. Друмев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Поликлиника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Иван Асен І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„Р У М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Велики Преслав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ІІ ОУ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Ришки проход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„Оборище”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Мадара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Добруджа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Мадара” и ул. „Ришки проход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ул. „Васил Друмев” и ул. „Марица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Съединение” и ул. „К. Шкорпил” /Военно училище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Велики Преслав” и ул. „Владайско въстание” /Изчислителен център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Симеон Велики” и ул. „Скобелев” /Томбул джамия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ТОЙ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1" w:right="1411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2:00Z</dcterms:created>
  <dc:creator>k.ivanova</dc:creator>
  <dc:description/>
  <cp:keywords/>
  <dc:language>en-US</dc:language>
  <cp:lastModifiedBy>k.ivanova</cp:lastModifiedBy>
  <cp:lastPrinted>2013-11-01T14:03:00Z</cp:lastPrinted>
  <dcterms:modified xsi:type="dcterms:W3CDTF">2013-11-14T10:55:00Z</dcterms:modified>
  <cp:revision>18</cp:revision>
  <dc:subject/>
  <dc:title>УТВЪРДИЛ СПИСЪКА</dc:title>
</cp:coreProperties>
</file>