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Ф Е Р Т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/>
      </w:pPr>
      <w:r>
        <w:rPr>
          <w:b/>
          <w:sz w:val="24"/>
          <w:szCs w:val="24"/>
        </w:rPr>
        <w:t>О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”Паркинги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аражи и благоустройство” гр. Шу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„Цар Иван Александър” № 81 ет.5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лед като се запознахме с ПОКАНАТА за участие в процедура за възлагане на обществена поръчка с предмет:  „</w:t>
      </w:r>
      <w:r>
        <w:rPr>
          <w:b/>
          <w:bCs/>
          <w:i/>
          <w:sz w:val="24"/>
          <w:szCs w:val="24"/>
        </w:rPr>
        <w:t>„Машинно снегопочистване, опесъчаване и лугиране  на улици в гр. Шумен по списък, предоставен от Кмета на Община Шумен по райони: 1. Южно от бул. Мадара- пространството между бул. „Мадара” и ул. „Владайско въстание”-източно от бул. „Велики Преслав”,2.  Южно от ул. „ Съединение” – пространството между ул. „ Съединение и ул. Владайско въстание”- западно от бул. „ Велики преслав”</w:t>
      </w:r>
      <w:r>
        <w:rPr>
          <w:b/>
          <w:bCs/>
          <w:i/>
          <w:sz w:val="24"/>
          <w:szCs w:val="24"/>
          <w:lang w:val="en-US"/>
        </w:rPr>
        <w:t>3</w:t>
      </w:r>
      <w:r>
        <w:rPr>
          <w:b/>
          <w:bCs/>
          <w:i/>
          <w:sz w:val="24"/>
          <w:szCs w:val="24"/>
        </w:rPr>
        <w:t xml:space="preserve">. Южно от бул. „Славянски”,ул. „Христо Ботев”,бул. Симеон Велики” и ул. „Съединение”- западно от ул. Карел Шкорпил” до парк „ Кьошковете” </w:t>
      </w:r>
      <w:r>
        <w:rPr>
          <w:bCs/>
          <w:sz w:val="24"/>
          <w:szCs w:val="24"/>
        </w:rPr>
        <w:t xml:space="preserve"> за периода от 01.01.201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 xml:space="preserve"> г. до 31.12.201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 xml:space="preserve"> г. </w:t>
      </w:r>
      <w:r>
        <w:rPr>
          <w:b/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AN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ъгласни валидността на нашето предложение да бъде .............. кал.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Предлагаме размера на неустойката при забавено изпълнение  да бъде  ......... %  от общата предложена цена за всеки ден просроч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ледния екип от консултанти (специалисти), които ще бъдат заети с изпълнението на предмета на тази процедури при определянето ни за изпълн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49"/>
        <w:gridCol w:w="1881"/>
        <w:gridCol w:w="1686"/>
      </w:tblGrid>
      <w:tr>
        <w:trPr>
          <w:trHeight w:val="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на квалификац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 стаж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ледната снегопочистваща , опесъчаваща и лугираща техника за изпълнение на задачата: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49"/>
        <w:gridCol w:w="3427"/>
        <w:gridCol w:w="140"/>
      </w:tblGrid>
      <w:tr>
        <w:trPr>
          <w:trHeight w:val="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сме се запознали с проекто договора и изцяло приемаме условията м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достоверение за актуално състояние – /в случай, че не е посочен ЕИК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Декларация за регистрация по ЗТ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1, т. 1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5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 удостоверяващи професионалната квалификация на предложените от нас специали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делен запечатан плик с надпис „Предлагана Цена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ва оферта по образе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0:00Z</dcterms:created>
  <dc:creator>admin</dc:creator>
  <dc:description/>
  <cp:keywords/>
  <dc:language>en-US</dc:language>
  <cp:lastModifiedBy>sh542</cp:lastModifiedBy>
  <cp:lastPrinted>2012-08-28T15:44:00Z</cp:lastPrinted>
  <dcterms:modified xsi:type="dcterms:W3CDTF">2013-12-04T13:00:00Z</dcterms:modified>
  <cp:revision>2</cp:revision>
  <dc:subject/>
  <dc:title>ОБРАЗЕЦ</dc:title>
</cp:coreProperties>
</file>