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Д О Г О В О Р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 УСЛУГА С МЕХАНИЗАЦИЯ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нес</w:t>
      </w:r>
      <w:r>
        <w:rPr>
          <w:rFonts w:cs="Times New Roman" w:ascii="Times New Roman" w:hAnsi="Times New Roman"/>
          <w:sz w:val="24"/>
          <w:szCs w:val="24"/>
        </w:rPr>
        <w:t>..........................................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гр. Шумен,се сключи настоящият договор между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нско предприятие « Паркинги,гаражи и благоустройство» гр. Шумен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с седалище и адрес на управление: гр. Шумен, ул. «Цар Иван Александър»  № 81, ет.5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УЛСТАТ 0009317210536,представлявано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РГЕЙ МЕТОДЕВ СТОЙК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Директор,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ичан по-долу ВЪЗЛОЖИТЕЛ, от една страна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от друга страна 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аричан по-долу ИЗПЪЛНИТЕЛ, като страните се споразумяха за следното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. ПРЕДМЕТ НА ДОГОВОРА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Чл. 1. (1) ВЪЗЛОЖИТЕЛЯТ възлага, а ИЗПЪЛНИТЕЛЯТ приема да изпълни услуга със строителна механизация относно следната задача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 xml:space="preserve">Машинно снегопочистване, опесъчаване и лугиране  на улици в гр. Шумен по списък, предоставен от Кмета на Община Шумен по райони: 1. Южно от бул. Мадара- пространството между бул. „Мадара” и ул. „Владайско въстание”-източно от бул. „Велики Преслав”,2. Южно от ул. „ Съединение” – пространството между ул. „ Съединение и ул. Владайско въстание”- западно от бул. „ Велики преслав”3. Южно от бул. „Славянски”,ул. „Христо Ботев”,бул. Симеон Велики” и ул. „Съединение”- западно от ул. Карел Шкорпил” до парк „ Кьошковете” </w:t>
      </w:r>
      <w:r>
        <w:rPr>
          <w:bCs/>
          <w:sz w:val="24"/>
          <w:szCs w:val="24"/>
        </w:rPr>
        <w:t xml:space="preserve"> за периода от 01.01.2014 г. до 31.12.2014 г.</w:t>
      </w:r>
      <w:r>
        <w:rPr>
          <w:bCs/>
          <w:szCs w:val="24"/>
        </w:rPr>
        <w:t xml:space="preserve"> </w:t>
      </w:r>
      <w:r>
        <w:rPr>
          <w:b/>
          <w:bCs/>
          <w:i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2) Възложената задача следва да се изпълни в съответствие с изискванията на действащото законодателство и методическите указания на ВЪЗЛОЖИТЕЛЯ относно подлежащите на обработване обекти. Срокът за реакция и започване на дейността е 60(шестдесет ) минути след подаване на сигнал от страна на Възложителя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3)  Договорът се сключва за срок до 31.12.2014 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4) За извършената работа ще бъдат изготвяни ежедневни отчети, подписвани от представители на двете страни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rPr>
          <w:bCs/>
          <w:szCs w:val="24"/>
        </w:rPr>
      </w:pPr>
      <w:r>
        <w:rPr>
          <w:szCs w:val="24"/>
          <w:lang w:val="ru-RU"/>
        </w:rPr>
        <w:t>(4) Възнаграждението  за изпълнението на  задачата по чл. 1 от настоящия договор е в размер  до 66 000 (шестдесет и шест хиляди) лева без ДДС. Заплащането става по единични цени на база на двустранно подписан протокол за свършена работа , по банков път  след издаване на фактура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ІІ. НАЧИН НА ИЗПЪЛНЕНИЕ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л. 2. Изпълнението  задачата по чл. 1 от настоящия договор ще се извърши  с  , машини , съоръжения и специалисти на Изпълнителя, като изразходваното гориво е за сметка на Изпълнителя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ІІІ. ПРАВА И ЗАДЪЛЖЕНИЯ НА ИЗПЪЛНИТЕЛЯ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л. 3. (1) ИЗПЪЛНИТЕЛЯТ се задължава да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Изпълни предмета на настоящият договор качествено и в срок;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2. Предоставя пълна информация на ВЪЗЛОЖИТЕЛЯ за хода на изпълнението на задачата , като се съобразява с дадените му от ВЪЗЛОЖИТЕЛЯ указания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Да извърши услугата с технически изправна техника, като всички разходи за поддръжка и застраховка на машините, както и разходите за възнаграждение на оператора на техниката са за негова сметка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2) ИЗПЪЛНИТЕЛЯТ има право да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Получи дължимото възнаграждение по определения в раздел III от настоящия договор начин и размер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В случай на нужда да изисква от ВЪЗЛОЖИТЕЛЯ конкретни указания за начина на изпълнение на задачата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ІV ПРАВА И ЗАДЪЛЖЕНИЯ НА ВЪЗЛОЖИТЕЛЯ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л. 4. (1) ВЪЗЛОЖИТЕЛЯТ се задължава да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Заплаща дължимото възнаграждение по определения в раздел III от настоящия договор начин и размер;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Предоставя  указания за начина на изпълнение на задачата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ВЪЗЛОЖИТЕЛЯТ има право да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получи изпълнение на  възложената задача  качествено и в срок;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получава информация за хода на работата на ИЗПЪЛНИТЕЛЯ при поискване;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приеме окончателно изпълнената задача;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иска от ИЗПЪЛНИТЕЛЯ качествено изпълнение на дейностите по възложената задача, до тяхното приемане;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 отхвърли извършените работи, ако не отговарят на изискванията на настоящия договор;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V. ОТГОВОРНОСТ ПРИ НЕИЗПЪЛНЕНИЕ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Чл. 5.(1) При некачествено  изпълнение на </w:t>
      </w:r>
      <w:r>
        <w:rPr>
          <w:rFonts w:cs="Times New Roman" w:ascii="Times New Roman" w:hAnsi="Times New Roman"/>
          <w:sz w:val="24"/>
          <w:szCs w:val="24"/>
        </w:rPr>
        <w:t xml:space="preserve">задач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чл.1 от  договора от страна на ИЗПЪЛНИТЕЛЯ, същия отстранява допуснатите нередности  за своя сметка . Некачественото изпълнение се констатира със съставяне на протокол от Комисия , назначена за случая от от Възложителя и включваща специалисти от двете страни по договора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2) В случай на забавено изпълнение по вина на ИЗПЪЛНИТЕЛЯ същия дължи на ВЪЗЛОЖИТЕЛЯ неустойка в размер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>,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% на ден за всеки ден просрочие. Просрочието се установява с констативен протокол , съставен от представители на ВЪЗЛОЖИТЕЛЯ. Начислената неустойка се приспада от задължението на ВЪЗЛОЖИТЕЛЯ към ИЗПЪЛНИТЕЛА за заплащане на свършената работа.   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VI. ПРЕКРАТЯВАНЕ НА ДОГОВОРА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6. (1) Настоящият договор се прекратява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След изтичане на срока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По взаимно съгласие между страните, изразено писмено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В случай, че работата бъде спряна по обективни причини, които не могат да се вменят във вина на никоя от страните по договора, то неговото действие се прекратява с двустранен протокол.  В този случай ВЪЗЛОЖИТЕЛЯТ дължи на ИЗПЪЛНИТЕЛЯ възнаграждение за извършената работа до прекратяване на договора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7. ВЪЗЛОЖИТЕЛЯТ може да прекрати настоящия договор, ако в резултат на обстоятелства, възникнали след сключването му, не е в състояние да изпълни своите задължения. В този случай ВЪЗЛОЖИТЕЛЯТ дължи на ИЗПЪЛНИТЕЛЯ възнаграждение за извършената работа до прекратяване на договора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Х. ДРУГИ УСЛОВИЯ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8. (1) Всяка от страните по настоящия договор се задължава да не разпространява информация за другата страна, станала й известна при или по повод изпълнението на договора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9. Настоящият договор  може да бъде изменян с допълнително писмено споразумение /анекс/ подписан от двете страни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10. (1) Всички допълнително възникнали въпроси след подписването на договора и свързани с неговото изпълнение, ще се решават от двете страни в дух на добра воля с двустранни писмени споразумения, които не могат да променят или допълват елементите на договора в нарушение на чл. 43, ал. 1 от ЗОП и предходния член от настоящия договор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Страните могат да променят срока на договора, ако това се налага в резултат на непреодолима сила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3) Страните могат да намалят договорените цени в интерес на ВЪЗЛОЖИТЕЛЯ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11. Страните по настоящия договор ще решават споровете, възникнали при и по повод изпълнението на договора или свързани с договора, или с неговото тълкуване, недействителност, неизпълнение или прекратяване по взаимно съгласие и с писмени споразумения,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л. 12. За неуредените в настоящия договор въпроси се прилагат разпоредбите на действащото законодателство на Република България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стоящият договор се изготви и подписа в два еднообразни екземпляра - по един за всяка от страните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ВЪЗЛОЖИТЕЛЯ:                                       ЗА ИЗПЪЛНИТЕЛЯ:   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560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3">
    <w:name w:val=" Знак Знак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5:00Z</dcterms:created>
  <dc:creator>Alexander Kamenov</dc:creator>
  <dc:description/>
  <cp:keywords/>
  <dc:language>en-US</dc:language>
  <cp:lastModifiedBy>sh542</cp:lastModifiedBy>
  <cp:lastPrinted>2012-12-28T12:14:00Z</cp:lastPrinted>
  <dcterms:modified xsi:type="dcterms:W3CDTF">2013-12-04T13:05:00Z</dcterms:modified>
  <cp:revision>2</cp:revision>
  <dc:subject/>
  <dc:title>                                                                Д О Г О В О Р</dc:title>
</cp:coreProperties>
</file>