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Ф Е Р Т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/>
      </w:pPr>
      <w:r>
        <w:rPr>
          <w:b/>
          <w:sz w:val="24"/>
          <w:szCs w:val="24"/>
        </w:rPr>
        <w:t>ОП”ОБЩИНСКИ ЖИЛИЩА И ИМОТИ” гр. Шумен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След като се запознахме с ПОКАНАТА за участие в процедура за възлагане на обществена поръчка с предмет: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роектиран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монт и газификация на спортна зала „Плиска” в гр. Шумен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A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ъгласни валидността на нашето предложение да бъде .............. кал.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редлагаме размера на неустойката при забавено изпълнение  да бъде  ......... %  от общата предложена цена за всеки ден просроч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ия екип от консултанти (специалисти), които ще бъдат заети с изпълнението на предмета на тази процедури при определянето ни за изпълн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1881"/>
        <w:gridCol w:w="1686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на квалификац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 стаж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ата  строителна техника за изпълнение на задачата: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3427"/>
        <w:gridCol w:w="140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сме се запознали с проекто договора и изцяло приемаме условията м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достоверение за актуално състояние – /в случай, че не е посочен ЕИК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5 от ЗОП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Cs/>
          <w:i/>
          <w:i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  <w:shd w:fill="FFFFFF" w:val="clear"/>
          <w:lang w:val="en-US"/>
        </w:rPr>
        <w:t>4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</w:rPr>
        <w:t>.Удостоверение за извършване на дейности по поддържане, ремонтиране и преустройване на съоръженията с повишена опасност, издадено от председателя на Държавната агенция за метрологичен и технически надзор или оправомощени от него длъжностни лица от Главна дирекция Инспекция за държавен технически надзор, съгласно чл. 36, ал.1</w:t>
      </w:r>
      <w:r>
        <w:rPr>
          <w:rStyle w:val="Appleconvertedspace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</w:rPr>
        <w:t>от Закон за техническите изисквания към продектите /ДВ. бр. 74 от 15.09.2009г./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ва оферта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а гаранция или „Запис на заповед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5:00Z</dcterms:created>
  <dc:creator>admin</dc:creator>
  <dc:description/>
  <cp:keywords/>
  <dc:language>en-US</dc:language>
  <cp:lastModifiedBy>sh542</cp:lastModifiedBy>
  <cp:lastPrinted>2012-08-28T15:44:00Z</cp:lastPrinted>
  <dcterms:modified xsi:type="dcterms:W3CDTF">2013-12-06T12:50:00Z</dcterms:modified>
  <cp:revision>37</cp:revision>
  <dc:subject/>
  <dc:title/>
</cp:coreProperties>
</file>