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ЦЕНОВА ОФЕР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  </w:t>
      </w:r>
    </w:p>
    <w:p>
      <w:pPr>
        <w:pStyle w:val="Heading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.”СЛАВЯНСКИ” 17</w:t>
      </w:r>
    </w:p>
    <w:p>
      <w:pPr>
        <w:pStyle w:val="BodyTextIndent2"/>
        <w:tabs>
          <w:tab w:val="left" w:pos="4536" w:leader="none"/>
          <w:tab w:val="left" w:pos="5103" w:leader="none"/>
        </w:tabs>
        <w:ind w:left="45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е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Фирма ( наименование )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: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едалище и адрес на управление:………………………………….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Телефон:……………………………………………………………………, факс:…………………………….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Лице за контакти: 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Длъжност:………………………………………………………………………………………………………………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……………………..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……………………………………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служваща банка: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>: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яр на сметката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д с т а в я м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ОВО ПРЕДЛО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260"/>
        <w:gridCol w:w="1440"/>
        <w:gridCol w:w="2340"/>
        <w:gridCol w:w="1321"/>
        <w:gridCol w:w="1236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ъч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 за единица мярка</w:t>
            </w:r>
          </w:p>
          <w:p>
            <w:pPr>
              <w:pStyle w:val="Normal"/>
              <w:ind w:hanging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 стойност в ле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 за пране - б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 за пране - цве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ещ  препарат за измиване на съд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котител за п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 сап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 сапун - 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летен сапун - обикно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затор за </w:t>
            </w:r>
            <w:r>
              <w:rPr>
                <w:sz w:val="28"/>
                <w:szCs w:val="28"/>
                <w:lang w:val="en-US"/>
              </w:rPr>
              <w:t>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летна хар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ия за ръце – Кухненски ро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ъ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3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 7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ли за смет – 13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1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 – 44/70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елен стреч – ру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за чинии/телени гъ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рпи швамт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ърпи за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 с четка – метла /комплек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 обикнов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 обикновени – с дълга дръ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 мет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учни конци за п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ъ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че за боклук с пед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а кофа с дръжка и це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у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мухъ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е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ечки/фу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фаянс-те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фаянс-пяс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паркет/лам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терак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стъкло-пълни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стъкло-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 за кил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арат за почистване </w:t>
            </w:r>
            <w:r>
              <w:rPr>
                <w:sz w:val="28"/>
                <w:szCs w:val="28"/>
                <w:lang w:val="en-US"/>
              </w:rPr>
              <w:t>W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 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перс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30-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перс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/40-8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сбо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:  В цената са включени всички разходи по доставката до складовете на заведенията, съгласно Приложе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..</w:t>
        <w:tab/>
        <w:tab/>
        <w:tab/>
        <w:tab/>
        <w:t xml:space="preserve">                                                                           </w:t>
        <w:tab/>
        <w:t xml:space="preserve">           Подпис 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печат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9:00Z</dcterms:created>
  <dc:creator>B.Panayotova</dc:creator>
  <dc:description/>
  <cp:keywords/>
  <dc:language>en-US</dc:language>
  <cp:lastModifiedBy>R.Nikolova</cp:lastModifiedBy>
  <cp:lastPrinted>2014-01-03T15:19:00Z</cp:lastPrinted>
  <dcterms:modified xsi:type="dcterms:W3CDTF">2014-01-06T14:03:00Z</dcterms:modified>
  <cp:revision>3</cp:revision>
  <dc:subject/>
  <dc:title>                                             Приложение № 2</dc:title>
</cp:coreProperties>
</file>