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hadow/>
          <w:sz w:val="56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2145" cy="7988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6"/>
          <w:lang w:val="bg-BG"/>
        </w:rPr>
        <w:t>О Б Щ И Н А  Ш У М Е Н</w:t>
      </w:r>
    </w:p>
    <w:p>
      <w:pPr>
        <w:pStyle w:val="Header"/>
        <w:pBdr>
          <w:bottom w:val="single" w:sz="4" w:space="1" w:color="000000"/>
        </w:pBdr>
        <w:rPr>
          <w:b/>
          <w:b/>
          <w:shadow/>
          <w:sz w:val="2"/>
          <w:lang w:val="bg-BG"/>
        </w:rPr>
      </w:pPr>
      <w:r>
        <w:rPr>
          <w:b/>
          <w:shadow/>
          <w:sz w:val="56"/>
          <w:lang w:val="bg-BG"/>
        </w:rPr>
        <w:tab/>
      </w:r>
    </w:p>
    <w:p>
      <w:pPr>
        <w:pStyle w:val="TextBody"/>
        <w:ind w:left="1440" w:hanging="0"/>
        <w:rPr>
          <w:b/>
          <w:b/>
          <w:i/>
          <w:i/>
          <w:sz w:val="24"/>
        </w:rPr>
      </w:pPr>
      <w:r>
        <w:rPr>
          <w:i/>
        </w:rPr>
        <w:t xml:space="preserve">      </w:t>
      </w:r>
      <w:r>
        <w:rPr>
          <w:i/>
        </w:rPr>
        <w:t>9700 гр. Шумен, бул. “Славянски” № 17, тел./факс: 054/800400,</w:t>
      </w:r>
    </w:p>
    <w:p>
      <w:pPr>
        <w:pStyle w:val="TextBody"/>
        <w:ind w:left="21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mayor@shumen.bg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http://www.shumen.bg</w:t>
        </w:r>
      </w:hyperlink>
    </w:p>
    <w:p>
      <w:pPr>
        <w:pStyle w:val="TextBody"/>
        <w:ind w:left="2160" w:hanging="0"/>
        <w:rPr>
          <w:i/>
          <w:i/>
        </w:rPr>
      </w:pPr>
      <w:r>
        <w:rPr>
          <w:i/>
          <w:sz w:val="22"/>
        </w:rPr>
        <w:t>ISO 9001:2008   ISO 14001:2004  OHSAS 18001:2007  ISO 27001: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ИНТЕРИСОВАНИТЕ ЛИЦ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ълнител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ълнителна информация относно представяне на оферти за извършване на услуг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„Сервизна поддръжка на компютърната техника, периферните устройства, компютърната мрежа и Интегрираната информационна система на Община Шумен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за изпълнение на поръчката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извърши услуга по абонаментно техническо обслужване на компютърната техника 230 броя работни места с периферните устройства и компютърната мреж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а се извърши техническа профилактика на сървъри, непрекъсваеми захранвания UPS 9 бр., мрежови устройства 25 бр., принтери 187 бр. 1 път годишно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тества мрежата с тестери за превантивно откриване на проблем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на активните мрежови устройства, доставка и монтаж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рециклират тонер касети за лазерни принтери, съгласно офертата от поръчкат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и непрекъсваемост и поддържане на Интегрираната информационна систем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 да осигури служител за Helpdesk за срок поискан от  Възложител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участник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дурата могат да участват 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разполагат с доказателства за възможност да извършат услугата, разполагащи с екип от специалисти, които да осигурят изискванията на услугата и отговарящи на следните услов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ите трябва да разполагат с минимум пет специалисти с минимален стаж в областта на информационните технологии минимум 5 години и специализирали в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та на Блейд технологиите – IBM, VMW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ъжката и изграждането на LAN инфраструкту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монтаж и изграждане на оптическа инфраструкту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т в областта на непрекъсваемите токозахранващи устройств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наличие на специализирана тестова и измервателна мрежова апарату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 опит в областта на съхраняването, архивирането и съхранението на База данн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ани специалисти за обслужване на Мрежово оборудване на Enterasys, серия Smart Switch Router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експертност в областта на антивирусния софтуер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 опит в областта на гаранционно и извън гаранционно обслужване на продуктите с марка "Cyberoam"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но и извънгаранционна поддръжка на конфигурации и компоненти за тя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трайно рециклиране на консумативи за лазерни принтери в кратки сроков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ъжка на принтери, скенери и многофункционални периферни устройств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добри практи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в областта на технологията на документооборота в общинска администрац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в Cloud Computing и SaaS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ация, настройка, поддръжка и оптимизация на web-сървър, в частност Apache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нсталация, настройка, поддръжка на MySQL сървър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т в програмиране на PHP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т в разработка и поддържане на Интегрирани информационни системи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те по-горе обстоятелства се доказват с удостоверения за преминат курс на обучение, референция, препоръка или друг документ, издаден от оторизиран представител, производител или партньор на участник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зисквания при представяне на офертат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исмените предложения, изготвени в отговор на публичната покана на възложителя, да бъдат представени в Община Шумен, гр. Шумен, бул. „Славянски 17“, стая 204, съгласно срока в публичната покана и да са обозначени с предмета на процедурата. Представят се в запечатан, непрозрачен, с ненарушена цялост плик от участника или упълномощен от него представите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ърху плика участникът посочва адрес за кореспонденция, телефон, електронен адрес и наименованието на предмета на услуга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фертата трябва да съдържа следните докумен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едложение за участи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– съдържащо административни данни за лицето, което прави предложението – наименование на участника, седалище/ адрес на управление, адрес за кореспонденция, телефон, e-mail, както и заверено копие от документ за регистрация /удостоверение  за актуалното състояние на участника/ (приложение 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едлагана цен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– представена в отделен малък плик с надпис „Предлагана цена”, съгласно  изискванията за изпълнение на поръчката и комплексната оценка (приложение 2)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t xml:space="preserve"> по чл. 47, ал. 1, т. 1 от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ОП (Приложение № 3)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t xml:space="preserve"> по чл. 47, ал. 5 от ЗОП (Приложение № 4)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оказателства</w:t>
      </w:r>
      <w:r>
        <w:rPr>
          <w:rFonts w:cs="Times New Roman" w:ascii="Times New Roman" w:hAnsi="Times New Roman"/>
          <w:sz w:val="24"/>
          <w:szCs w:val="24"/>
        </w:rPr>
        <w:t xml:space="preserve"> за възможност на участника да извърши услугата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ан и подпечатан списък</w:t>
      </w:r>
      <w:r>
        <w:rPr>
          <w:rFonts w:cs="Times New Roman" w:ascii="Times New Roman" w:hAnsi="Times New Roman"/>
          <w:sz w:val="24"/>
          <w:szCs w:val="24"/>
        </w:rPr>
        <w:t xml:space="preserve"> на документите, съдържащи се в предложениет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ofarticl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ЧНИ УКАЗАНИЯ ЗА ОПРЕДЕЛЯНЕ НА КОМПЛЕКСНАТА ОЦЕНКА НА ОФЕРТАТА</w:t>
      </w:r>
    </w:p>
    <w:p>
      <w:pPr>
        <w:pStyle w:val="Titleofarticl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ата оценка (К) на всеки участник се получава като сума от оценките на офертата по четири показателя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= П1+П2+П3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 ОЦЕНКА НА ОФЕРТИТ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1 – Показател „</w:t>
      </w:r>
      <w:r>
        <w:rPr>
          <w:rFonts w:cs="Times New Roman" w:ascii="Times New Roman" w:hAnsi="Times New Roman"/>
          <w:b/>
          <w:sz w:val="24"/>
          <w:szCs w:val="24"/>
        </w:rPr>
        <w:t>Най-ниска предложена цена“</w:t>
      </w:r>
      <w:r>
        <w:rPr>
          <w:rFonts w:cs="Times New Roman" w:ascii="Times New Roman" w:hAnsi="Times New Roman"/>
          <w:sz w:val="24"/>
          <w:szCs w:val="24"/>
        </w:rPr>
        <w:t xml:space="preserve"> – максимален брой точки – 60, получава участника предложил най ниска цена за извършване на услугат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ниската предложена цена е съвкупност от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1 = Пт + Пз + Пи, където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т е цена за извършване услуга по абонаментно техническо обслужване на компютърната 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230</w:t>
      </w:r>
      <w:r>
        <w:rPr>
          <w:rFonts w:cs="Times New Roman" w:ascii="Times New Roman" w:hAnsi="Times New Roman"/>
          <w:sz w:val="24"/>
          <w:szCs w:val="24"/>
        </w:rPr>
        <w:t xml:space="preserve"> броя работни места с периферните устройства и компютърната мрежа, 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вършване на техническа профилактика на сървъри, непрекъсваеми захранвания UPS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р., мрежови устройства 25 бр., принтери 187 бр. 1 път годишно, </w:t>
      </w:r>
      <w:r>
        <w:rPr>
          <w:rFonts w:cs="Times New Roman" w:ascii="Times New Roman" w:hAnsi="Times New Roman"/>
          <w:sz w:val="24"/>
          <w:szCs w:val="24"/>
        </w:rPr>
        <w:t>тестване на мрежата с тестери за превантивно откриване на пробле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е цена за Рециклиране на тонер касети по позиция 13 в таблица 1.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осочат цени за рециклиране на касети за следните принтери: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6123"/>
        <w:gridCol w:w="1437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ДДС</w:t>
            </w:r>
          </w:p>
        </w:tc>
      </w:tr>
      <w:tr>
        <w:trPr>
          <w:trHeight w:val="6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тонер на касети за принтери: HPLJ5L,6L,1100,1200,1300,1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J5L,6L,1100,1200,1300,1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1006,1005,1010,1020,1022,1215,M112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1006, 1005, 1010, 1020, 1022, 1215,M112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2100,2200,2300,2420,2550,260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2100,2200,2300,2420,2550,260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Canon MF 3110, 3240, 41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on MF 3110, 3240, 4110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тонер на касети за принтери: Xerox3117,3119,PE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за Xerox 3117,3119,PE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за Xerox PE2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тонер на касета за принтер: Xerox PE2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аблица 1.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е цената за поддръжка и осъществяване на непрекъсваемостта на процеса на работа на Интегрираната информационна систе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 на Пт и Пи са в български лева без ДДС за една календарна год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те на останалите участници се определя по следната форму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1 = Ц мин. / Ц пор. х 60, къдет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 мин. – е най-ниската предложена цен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пор. – е цената на поредния участ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2 – Показател – Време за презареждане на тонер касета – максимален брой точки – 20 получава участникът предложил най-кратък срок. За Останалите участници, точките се определят по формул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2 = Т мин. / Т пор. х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 къде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мин. – е най-ниското предложено вр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пор. – е времето на поредния участ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рок за ремонт на принтер – Максимален брой точки – 15, получава ги участникът, предложил най-нисък срок. В случай, че повредата не може да се отстрани в указаното време, периферното устройство следва да се замени с оборотно такова. Точките на останалите участници се определя по следната форму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Т мин. / Т пор.х 15, къде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мин. – е най-ниското предложено вр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пор. – е времето на поредния участник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При определянето на комплексната оценка, цифровото изражение по отделните показатели се закръгля до 0.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ър Ген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ник кмет по бюджет и финанси на Община Шум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ълномощено лице по смисъла на чл. 8, ал. 2 от З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гласно Заповед № РД 25-2030/23.10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49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пълнителна информац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1"/>
      </w:numPr>
      <w:tabs>
        <w:tab w:val="clear" w:pos="708"/>
      </w:tabs>
      <w:ind w:left="0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9:00Z</dcterms:created>
  <dc:creator>MRT2</dc:creator>
  <dc:description/>
  <cp:keywords/>
  <dc:language>en-US</dc:language>
  <cp:lastModifiedBy>R.Nikolova</cp:lastModifiedBy>
  <cp:lastPrinted>2012-12-18T12:45:00Z</cp:lastPrinted>
  <dcterms:modified xsi:type="dcterms:W3CDTF">2014-01-06T09:44:00Z</dcterms:modified>
  <cp:revision>8</cp:revision>
  <dc:subject/>
  <dc:title>О Б Щ И Н А  Ш У М Е Н</dc:title>
</cp:coreProperties>
</file>