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TextBody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с седалище и адрес гр. 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......................................, № .................................... ЕИК: 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..............................., факс................................, e-mail: .......................................................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…..........................................., в качеството му на 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АЕМИ ДАМИ И ГОСПОД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представената от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ерта за участие в процедура за възлагане на услуга с предмет: </w:t>
      </w:r>
      <w:r>
        <w:rPr>
          <w:rFonts w:cs="Times New Roman" w:ascii="Times New Roman" w:hAnsi="Times New Roman"/>
          <w:sz w:val="24"/>
          <w:szCs w:val="24"/>
        </w:rPr>
        <w:t>„Сервизна поддръжка на компютърната техника, периферните устройства, компютърната мрежа и Интегрираната информационна система на Община Шумен”, предлагаме да организираме и изпълним поръчката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</w:rPr>
        <w:t xml:space="preserve"> – за извършване услуга по абонаментно техническо обслужване на компютърната техника на 316 броя работни места с периферните устройства и компютърната мрежа, 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вършване на техническа профилактика на сървъри, непрекъсваеми захранвания UPS 13 бр., мрежови устройства 25 бр., принтери 187 бр. 1 път годишно, </w:t>
      </w:r>
      <w:r>
        <w:rPr>
          <w:rFonts w:cs="Times New Roman" w:ascii="Times New Roman" w:hAnsi="Times New Roman"/>
          <w:sz w:val="24"/>
          <w:szCs w:val="24"/>
        </w:rPr>
        <w:t>тестване на мрежата с тестери за превантивно откриване на проблеми: ………………………… лв. (………………………………………………….. лева)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с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з</w:t>
      </w:r>
      <w:r>
        <w:rPr>
          <w:rFonts w:cs="Times New Roman" w:ascii="Times New Roman" w:hAnsi="Times New Roman"/>
          <w:sz w:val="24"/>
          <w:szCs w:val="24"/>
        </w:rPr>
        <w:t xml:space="preserve"> – за Рециклиране на тонер касети за следните принтери по позиция 1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6123"/>
        <w:gridCol w:w="1437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ДДС</w:t>
            </w:r>
          </w:p>
        </w:tc>
      </w:tr>
      <w:tr>
        <w:trPr>
          <w:trHeight w:val="6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ждане с тонер на касети за принтери: HPLJ5L,6L,1100,1200,1300,1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J5L,6L,1100,1200,1300,1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ждане с тонер на касети за принт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1006,1005,1010,1020,1022,1215,M112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1006, 1005, 1010, 1020, 1022, 1215,M112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ждане с тонер на касети за принт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2100,2200,2300,2420,2550,2605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2100,2200,2300,2420,2550,260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ждане с тонер на касети за принтери: Canon MF 3110, 3240, 41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on MF 3110, 3240, 4110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тонер на касети за принтери: Xerox3117,3119,PE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бан за Xerox 3117,3119,PE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за Xerox PE2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тонер на касета за принтер: Xerox PE2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…………………….. лева) без Д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 – за поддръжка и осъществяване на непрекъсваемостта на процеса на работа на Интегрираната информационна система: ………………………… лв. (………………………………………………….. лева) без ДДС на месе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 цена за изпълнение на поръчката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………………………… лв. (………………………………………………….. лева) без ДДС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ме </w:t>
      </w:r>
      <w:r>
        <w:rPr>
          <w:rFonts w:cs="Times New Roman" w:ascii="Times New Roman" w:hAnsi="Times New Roman"/>
          <w:sz w:val="24"/>
          <w:szCs w:val="24"/>
        </w:rPr>
        <w:t>време за рециклира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онер кас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……………………..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ме</w:t>
      </w:r>
      <w:r>
        <w:rPr>
          <w:rFonts w:cs="Times New Roman" w:ascii="Times New Roman" w:hAnsi="Times New Roman"/>
          <w:sz w:val="24"/>
          <w:szCs w:val="24"/>
        </w:rPr>
        <w:t xml:space="preserve"> срок за ремонт на принтер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…………………….. ч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ължавам се да издавам оригинална фактура в полза на Възложителя за изтеклия календарен месец до 10-то число на месеца, следващ отчет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ам плащането да се извършва с платежно нареждане по банков път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:................</w:t>
        <w:tab/>
        <w:tab/>
        <w:tab/>
        <w:tab/>
        <w:t>Подпис и печат: 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ляващ по регистрация или упълномощено лице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4:00Z</dcterms:created>
  <dc:creator>user</dc:creator>
  <dc:description/>
  <cp:keywords/>
  <dc:language>en-US</dc:language>
  <cp:lastModifiedBy>R.Nikolova</cp:lastModifiedBy>
  <cp:lastPrinted>2014-01-03T14:02:00Z</cp:lastPrinted>
  <dcterms:modified xsi:type="dcterms:W3CDTF">2014-01-06T09:43:00Z</dcterms:modified>
  <cp:revision>8</cp:revision>
  <dc:subject/>
  <dc:title>ПРИЛОЖЕНИЕ № 2  </dc:title>
</cp:coreProperties>
</file>