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тсъствие на обстоятелствата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47, ал. 1, т. 1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/попълва се от лицата по чл. 47, ал. 4 от ЗОП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: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чна карта № ………………………, издадена на 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……………………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стоянен адрес:……………………………………………………………………………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щ ………………………………………………………………………………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наименование на юридическото лице, физическо лице – ЕТ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……………………………………………………………………………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длъжност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алище: ……………………………………………………………………………………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на управление:…………………………………………………………………..………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…………………………………., ЕИК/БУЛСТАТ …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процедура за възлагане на обществена поръчка по реда на Глава 8а от  Закона за обществените поръчки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Сервизна поддръжка на компютърната техника, периферните устройства, компютърната мрежа и Интегрираната информационна система на Община Шумен 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осъден с влязла в сила присъд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стъпление против стопанството по чл. 219 - 252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>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9:00Z</dcterms:created>
  <dc:creator>user</dc:creator>
  <dc:description/>
  <cp:keywords/>
  <dc:language>en-US</dc:language>
  <cp:lastModifiedBy>R.Nikolova</cp:lastModifiedBy>
  <dcterms:modified xsi:type="dcterms:W3CDTF">2014-01-06T09:44:00Z</dcterms:modified>
  <cp:revision>6</cp:revision>
  <dc:subject/>
  <dc:title>ПРИЛОЖЕНИЕ 3</dc:title>
</cp:coreProperties>
</file>