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съствие на обстоятелствата по чл. 47, ал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: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чна карта № ………………………, издадена на ..................... от ……………………., с постоянен адрес: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 ………………………………………………………………………………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наименование на юридическото лице, физическо лице – Е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…………………………………………………………………………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длъжнос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: 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управление:…………………………………………………………………..……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…………………………………., ЕИК/БУЛСТАТ 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свързано лице по смисъла на § 1, т. 23а от Допълнителните разпоредби към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ът, когото представлявам,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>Декларатор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тоятелствата по т. 1 се декларират от лицата по чл. 47, ал. 4 от ЗОП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бстоятелствата по т. 2 е достатъчно подаване на декларация от едно от лицата, които могат да представляват самостоятелно участн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0:00Z</dcterms:created>
  <dc:creator>user</dc:creator>
  <dc:description/>
  <cp:keywords/>
  <dc:language>en-US</dc:language>
  <cp:lastModifiedBy>R.Nikolova</cp:lastModifiedBy>
  <dcterms:modified xsi:type="dcterms:W3CDTF">2014-01-06T09:44:00Z</dcterms:modified>
  <cp:revision>5</cp:revision>
  <dc:subject/>
  <dc:title>ПРИЛОЖЕНИЕ № 4     </dc:title>
</cp:coreProperties>
</file>