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5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П И С Ъ К – Д Е К Л А Р А Ц И Я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служителите на постоянен трудов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оито работят в областта на сервизната поддръжка на компютърната техника и мрежи, периферни устройства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разработката, внедряването и поддръжка на информационни системи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луподписаният/ата 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ЕГН..................., л.к. №...................., издадена на .............. от..............., адрес:....................., в качеството си на ..........................., в/на .................................................., ЕИК (БУЛСТАТ)....................................., със седалище и адрес на управление .............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</w:p>
    <w:p>
      <w:pPr>
        <w:pStyle w:val="Normal"/>
        <w:ind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Участн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бществ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ръч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 ……………………………………………………………………………………………………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,  ЧЕ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едставляваното от мен друже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……………………………………………..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към датата на представяне на офертата разполага със следния квалифициран персонал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  <w:lang w:val="bg-BG"/>
        </w:rPr>
        <w:t>на постоянен трудов договор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39"/>
        <w:gridCol w:w="1621"/>
        <w:gridCol w:w="1708"/>
        <w:gridCol w:w="2115"/>
        <w:gridCol w:w="110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Трудов договор / номер и д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Образование и специално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Трудов стаж в областта на И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left="1560" w:hanging="15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  <w:lang w:val="bg-BG"/>
        </w:rPr>
        <w:t xml:space="preserve"> Справка от Националната агенция по приходите за лицата на трудов договор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>Подпис и печат:  ………………………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0:00Z</dcterms:created>
  <dc:creator>zh.ivanova</dc:creator>
  <dc:description/>
  <cp:keywords/>
  <dc:language>en-US</dc:language>
  <cp:lastModifiedBy>R.Nikolova</cp:lastModifiedBy>
  <dcterms:modified xsi:type="dcterms:W3CDTF">2014-01-06T09:44:00Z</dcterms:modified>
  <cp:revision>3</cp:revision>
  <dc:subject/>
  <dc:title>С П И С Ъ К – Д Е К Л А Р А Ц И Я</dc:title>
</cp:coreProperties>
</file>