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TextBodyIndent"/>
        <w:ind w:right="7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ция за липса на конфликт на интереси с Управляващия орган на Оперативна програма «Административен капацитет»</w:t>
      </w:r>
    </w:p>
    <w:p>
      <w:pPr>
        <w:pStyle w:val="TextBodyIndent"/>
        <w:ind w:left="720" w:right="7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(попълва се от участника или представляващия го, когато е ЮЛ)</w:t>
      </w:r>
    </w:p>
    <w:p>
      <w:pPr>
        <w:pStyle w:val="Normal"/>
        <w:ind w:right="7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0" w:firstLine="708"/>
        <w:rPr/>
      </w:pPr>
      <w:r>
        <w:rPr/>
        <w:t>Подписаният</w:t>
      </w:r>
      <w:r>
        <w:rPr>
          <w:lang w:val="en-US"/>
        </w:rPr>
        <w:t>/</w:t>
      </w:r>
      <w:r>
        <w:rPr/>
        <w:t xml:space="preserve"> ата……………………………................................................................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lang w:val="ru-RU"/>
        </w:rPr>
      </w:pPr>
      <w:r>
        <w:rPr>
          <w:lang w:val="ru-RU"/>
        </w:rPr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0" w:hanging="0"/>
        <w:rPr/>
      </w:pPr>
      <w:r>
        <w:rPr>
          <w:lang w:val="ru-RU"/>
        </w:rPr>
        <w:t xml:space="preserve">на  “.............................................................……..........................................……………..”, </w:t>
      </w:r>
    </w:p>
    <w:p>
      <w:pPr>
        <w:pStyle w:val="Normal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0" w:hanging="0"/>
        <w:jc w:val="center"/>
        <w:rPr/>
      </w:pPr>
      <w:r>
        <w:rPr>
          <w:b/>
        </w:rPr>
        <w:t>ДЕКЛАРИРАМ ЧЕ</w:t>
      </w:r>
      <w:r>
        <w:rPr/>
        <w:t>: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</w:r>
      <w:r>
        <w:rPr>
          <w:color w:val="000000"/>
        </w:rPr>
        <w:t xml:space="preserve">1. Не съм в трудово или служебно правоотношение с Управляващия орган (УО) на Оперативна програма „Административен капацитет” (ОПАК), нито през последната една година, считано от датата на подаване на офертата ми/офертата на участника, когото представлявам, съм бил назначен на трудово или служебно правоотношение в УО на ОПАК. 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 xml:space="preserve">2. Представляваният от мен участник няма сключен трудов или друг договор за изпълнение на ръководни или контролни функции с лице, работещо по трудово или служебно правоотношение в УО на ОПАК или което през последната една година, считано от датата на подаване на офертата на участника, е било назначено на трудово или служебно правоотношение в УО на ОПАК. 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3. Капиталът на представлявания от мен участник, не се притежава от лица, работещи на трудово или служебно правоотношение в УО на ОПАК или които през последната една година, считано от датата на подаване на офертата на участника, са били назначени на трудово или служебно правоотношение в УО на ОПАК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4. Нямам сключен/представляваният от мен участник няма сключен договор за консултантски услуги с лице, работещо на трудово или служебно правоотношение в УО на ОПАК или което през последната една година, считано от датата на подаване на офертата ми/офертата на участника, когото представлявам, е било назначено на трудово или служебно правоотношение в УО на ОПАК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2880" w:right="7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ind w:left="2880" w:right="7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3"/>
        <w:ind w:left="5652" w:right="7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трите имена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3">
    <w:name w:val="Основен текст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1:00Z</dcterms:created>
  <dc:creator>n.popova</dc:creator>
  <dc:description/>
  <cp:keywords/>
  <dc:language>en-US</dc:language>
  <cp:lastModifiedBy>n.popova</cp:lastModifiedBy>
  <dcterms:modified xsi:type="dcterms:W3CDTF">2014-01-22T09:03:00Z</dcterms:modified>
  <cp:revision>7</cp:revision>
  <dc:subject/>
  <dc:title>Приложение № 1</dc:title>
</cp:coreProperties>
</file>