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оцедура по чл.14, ал.4, т.2 от ЗОП с предмет: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ето техническо предложение за участие в обявената от Вас обществена поръчка с предмет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едлаганият от нас срок за изпълнение на поръчката е 30 (тридесет) календарни дни.</w:t>
      </w:r>
      <w:r>
        <w:rPr>
          <w:sz w:val="24"/>
          <w:szCs w:val="24"/>
        </w:rPr>
        <w:t xml:space="preserve"> Предлаганият от нас срок е обоснован в работен план-график (приложение №1) от техническото ни предложени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едлагаме следните подход и методология за изпълнение на техническото инвестиционно проектиране</w:t>
      </w:r>
      <w:r>
        <w:rPr>
          <w:sz w:val="24"/>
          <w:szCs w:val="24"/>
        </w:rPr>
        <w:t xml:space="preserve"> описани в обяснителна записка (приложение №2) от техническото ни предложение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ажно!</w:t>
      </w:r>
      <w:r>
        <w:rPr>
          <w:i/>
          <w:sz w:val="24"/>
          <w:szCs w:val="24"/>
        </w:rPr>
        <w:t xml:space="preserve"> Участник, чиито подход и методология за изпълнение на техническото инвестиционното проектиране има съществени непълноти/пропуски при описанието, пълнотата, структурирането и последователността на планираните дейности и в по-голямата си част не съответства на изискванията на Техническото задание, с което демонстрира неразбиране на по-голямата част от дейностите, включени в предмета на обществената поръчка и това ще доведе до неговото незадоволително изпълнение за Възложителя, ще бъде отстранен от участие в процедура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110" w:after="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Съществени“</w:t>
      </w:r>
      <w:r>
        <w:rPr>
          <w:bCs/>
          <w:i/>
          <w:iCs/>
          <w:sz w:val="24"/>
          <w:szCs w:val="24"/>
        </w:rPr>
        <w:t xml:space="preserve"> са тези непълноти/пропуски в техническото предложение, които го правят неотговарящо на изискванията на възложителя, посочени в указанията и техническото задание за проектиране или на действащото законодателство, на съществуващите стандарти, правилата на оперативната програма и технически изисквания, като например несъответствие между изискуеми документи, задачи и дейности и предлагани такива и други подобни. 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емаме ангажимент да изпълним качествено поръчката в съответствие </w:t>
      </w:r>
      <w:r>
        <w:rPr>
          <w:b/>
          <w:sz w:val="24"/>
          <w:szCs w:val="24"/>
        </w:rPr>
        <w:t>с изискванията Ви, заложени в „Техническото задание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: 1. Работен обоснован план график – приложение №1</w:t>
      </w:r>
    </w:p>
    <w:p>
      <w:pPr>
        <w:pStyle w:val="TextBody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2. Обяснителна записка – приложение №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6:00Z</dcterms:created>
  <dc:creator>i.kavrakov</dc:creator>
  <dc:description/>
  <cp:keywords/>
  <dc:language>en-US</dc:language>
  <cp:lastModifiedBy>i.kavrakov</cp:lastModifiedBy>
  <dcterms:modified xsi:type="dcterms:W3CDTF">2014-02-26T14:36:00Z</dcterms:modified>
  <cp:revision>2</cp:revision>
  <dc:subject/>
  <dc:title/>
</cp:coreProperties>
</file>