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Ф Е Р Т 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ШУ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ШУ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дами и госп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ед запознаване с условията определени в поканата за учаастие в процедурата за определяне на изпълнител на услугата “Охрана на застроени земеделски земи граничещи с регулацията на гр. Шумен обхващащи територии с граници определени в приложение №1 към настоящата оферта”, ние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нни за лицето/ата  което/ите прави/ят предложение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ме да изпълним поръчката при следните усл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храната ще се извършва по предварително изготвен план за действията на служителите по охраната при нормални условия и екстрени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ок за изпълнение на предмета на поръчката – 12 (дванадесет) месе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ата стойност на поръчката е .................................... лева с ДДС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(цифром и слов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роят на постовете, покриващи площта на охраняваната територия през цялото денонощие е ......................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цифром и слов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ока за валидност на нашето предложение е ........................... дн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цифром и слов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н за действията на служителите по охраната при нормални условия и екстрени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съдържаща следната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ъстав на охраната за охраняваната територия – общ брой численост, численост по с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рой автомобили на разположение на изпълняващите предмета на поръчк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ниформено облекло (снимков матери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омуникации за мобилна връз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снарежение на охранителния съст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тел. номера на които могат да се обаждат гражданите при необходи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, печат:...........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8:00Z</dcterms:created>
  <dc:creator>B.Ahmed</dc:creator>
  <dc:description/>
  <cp:keywords/>
  <dc:language>en-US</dc:language>
  <cp:lastModifiedBy>i.kavrakov</cp:lastModifiedBy>
  <dcterms:modified xsi:type="dcterms:W3CDTF">2014-03-14T07:34:00Z</dcterms:modified>
  <cp:revision>3</cp:revision>
  <dc:subject/>
  <dc:title/>
</cp:coreProperties>
</file>