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като се запознахме с ПОКАНАТА за участие в обществена поръчка по чл. 14, ал. 4, т. 2 от ЗОП с предмет: </w:t>
      </w:r>
      <w:r>
        <w:rPr>
          <w:b/>
          <w:sz w:val="24"/>
          <w:szCs w:val="24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яме настоящата оферта, като предлагаме да изпълним предмета на поръчката при следните услов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ъгласни сме валидността на нашето предложение да бъде .............. календарни дни (не по-малко от 120 дни)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при евентуалното ни избиране за изпълнители, ще изпълним услугата, предмет на поръчката, при стриктно спазване на ЗУТ и всички други приложими законови и подзаконови нормативни актове, предписания и стандарти за този вид дейности. Декларираме, че сме се запознали с проекта на договора и изцяло приемаме условията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6:00Z</dcterms:created>
  <dc:creator>i.kavrakov</dc:creator>
  <dc:description/>
  <cp:keywords/>
  <dc:language>en-US</dc:language>
  <cp:lastModifiedBy>i.kavrakov</cp:lastModifiedBy>
  <dcterms:modified xsi:type="dcterms:W3CDTF">2014-04-02T07:11:00Z</dcterms:modified>
  <cp:revision>6</cp:revision>
  <dc:subject/>
  <dc:title/>
</cp:coreProperties>
</file>