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ЕЦ №1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Община Шу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лед като се запознахме с поканата за участие в процедура по чл. 14, ал.4, т.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 xml:space="preserve">от ЗОП с предмет: </w:t>
      </w:r>
      <w:r>
        <w:rPr>
          <w:b/>
          <w:sz w:val="24"/>
          <w:szCs w:val="24"/>
        </w:rPr>
        <w:t>„Изработване на Прединвестиционни проучвания, инвестиционен проект във ФАЗА „Идеен проект на възложителя” и документация за провеждане на процедура по ЗОП за избор на изпълнител на строителството, по условията на FIDIC – Жълта книга за обект „Водоснабдителна система Шумен, обособена позиция №1: – Пречиствателна станция за питейни води (ПСПВ) гр. Шумен““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НИЕ </w:t>
      </w:r>
      <w:r>
        <w:rPr>
          <w:sz w:val="24"/>
          <w:szCs w:val="24"/>
        </w:rPr>
        <w:t>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да организираме и изпълним поръчката при следнит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 стойност на поръчката..................................................................................без Д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ловом ...................................................................................................................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………………………………………………………………………………………..с Д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ловом ...................................................................................................................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 на официалния договор, това предложение, заедно с писменото потвърждение от Ваша страна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38:00Z</dcterms:created>
  <dc:creator>i.kavrakov</dc:creator>
  <dc:description/>
  <cp:keywords/>
  <dc:language>en-US</dc:language>
  <cp:lastModifiedBy>i.kavrakov</cp:lastModifiedBy>
  <dcterms:modified xsi:type="dcterms:W3CDTF">2014-04-02T07:13:00Z</dcterms:modified>
  <cp:revision>5</cp:revision>
  <dc:subject/>
  <dc:title>ЦЕНОВО ПРЕДЛОЖЕНИЕ</dc:title>
</cp:coreProperties>
</file>