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БРАЗЕЦ №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 Е К Л А Р А Ц И Я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чл.47, ал.1, т.1 от Закона за обществените поръч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луподписаният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>ата ...........................................................................................................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ЕГН ..............................и л.к. №......................, издадена на ................... от ......................, в качеството си на ...................................... на ..................................................................................... (</w:t>
      </w:r>
      <w:r>
        <w:rPr>
          <w:i/>
          <w:sz w:val="24"/>
          <w:szCs w:val="24"/>
        </w:rPr>
        <w:t>наименование или име на участника</w:t>
      </w:r>
      <w:r>
        <w:rPr>
          <w:sz w:val="24"/>
          <w:szCs w:val="24"/>
        </w:rPr>
        <w:t xml:space="preserve">), с ЕИК ......................., със седалище и адрес на управление .................................................................................................... във връзка с участието в обществена поръчка по чл. 14, ал. 4, т. 1 от ЗОП с предмет: </w:t>
      </w:r>
      <w:r>
        <w:rPr>
          <w:b/>
          <w:sz w:val="24"/>
          <w:szCs w:val="24"/>
        </w:rPr>
        <w:t>„Изработване на Прединвестиционни проучвания, инвестиционен проект във ФАЗА „Идеен проект на възложителя” и документация за провеждане на процедура по ЗОП за избор на изпълнител на строителството, по условията на FIDIC – Жълта книга за обект „Водоснабдителна система Шумен, обособена позиция №1: – Пречиствателна станция за питейни води (ПСПВ) гр. Шумен““</w:t>
      </w:r>
      <w:r>
        <w:rPr>
          <w:bCs/>
          <w:sz w:val="24"/>
          <w:szCs w:val="24"/>
        </w:rPr>
        <w:t>,</w:t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 Е К Л А Р И Р А М: </w:t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съм осъждан(а) с влязла в сила присъда за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подкуп по чл. 301 - 307 от Наказателния кодекс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участие в организирана престъпна група по чл. 321 и 321а от Наказателния кодекс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престъпление против собствеността по чл. 194 - 217 от Наказателния кодекс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) престъпление против стопанството по чл. 219 - 252 от Наказателния кодекс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.............................. г.                 </w:t>
        <w:tab/>
        <w:tab/>
      </w:r>
      <w:r>
        <w:rPr>
          <w:b/>
          <w:sz w:val="24"/>
          <w:szCs w:val="24"/>
        </w:rPr>
        <w:t xml:space="preserve">                            Декларатор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............................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i/>
      <w:kern w:val="2"/>
      <w:sz w:val="24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ntStyle62">
    <w:name w:val="Font Style62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i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48:00Z</dcterms:created>
  <dc:creator>i.kavrakov</dc:creator>
  <dc:description/>
  <cp:keywords/>
  <dc:language>en-US</dc:language>
  <cp:lastModifiedBy>i.kavrakov</cp:lastModifiedBy>
  <dcterms:modified xsi:type="dcterms:W3CDTF">2014-04-02T07:11:00Z</dcterms:modified>
  <cp:revision>6</cp:revision>
  <dc:subject/>
  <dc:title/>
</cp:coreProperties>
</file>