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cs="Times New Roman Bold" w:ascii="Times New Roman Bold" w:hAnsi="Times New Roman Bold"/>
          <w:b/>
          <w:spacing w:val="60"/>
          <w:sz w:val="40"/>
          <w:szCs w:val="40"/>
        </w:rPr>
        <w:t>ПРИЛОЖЕНИЯ</w:t>
      </w:r>
      <w:r>
        <w:br w:type="page"/>
      </w:r>
    </w:p>
    <w:p>
      <w:pPr>
        <w:pStyle w:val="Normal"/>
        <w:spacing w:lineRule="auto" w:line="240" w:before="480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12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 обособена позиция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на канди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НА ШУ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ъс събирането, разглеждането и оценяването на оферти за изпълнение на поръчка с предмет: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бособена Позиция №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страховане на “Моторни превозни средства” по застраховка “Гражданска отговорност на автомобилиста”, съгласно Приложение №1 и застраховка “Автокаско”- всички рискове и частично, съгласно Приложение №2 и Приложение № 3, Ви представям своето предложение, като прилагам следните документи:  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Копие от документа за регистрация или единен идентификационен код съгласно      чл.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;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 участници обединения - документ, подписан от лицата в обединението, в който задължително се посочва представляващия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Декларация за липсата на обстоятелства по чл.47 ал.1, т. 1, буква “а” до буква “д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чл. 47, ал. 5, т. 1 </w:t>
      </w:r>
      <w:r>
        <w:rPr>
          <w:rFonts w:eastAsia="Times New Roman" w:cs="Times New Roman" w:ascii="Times New Roman" w:hAnsi="Times New Roman"/>
          <w:sz w:val="24"/>
          <w:szCs w:val="24"/>
        </w:rPr>
        <w:t>от ЗО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екларация за липсата на обстоятелства по чл.47 ал.5, т. 2 от ЗО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иценз за извършване на застрахователна дейност по предмета на поръчката, </w:t>
      </w:r>
      <w:r>
        <w:rPr>
          <w:rFonts w:eastAsia="Times New Roman" w:cs="Times New Roman" w:ascii="Times New Roman" w:hAnsi="Times New Roman"/>
          <w:sz w:val="24"/>
          <w:szCs w:val="24"/>
        </w:rPr>
        <w:t>издаден от Комисията за финансов надзор, валиден за срока на валидност на оферта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копие, заверено от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6. Ценово  предложение/попълнен Образец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7. Общи условия  за застраховане, които да бъдат валидни  за целия  застрахователен 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8. Проекто  застрахователни пол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ие за изпълнение на услуга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пълнен образец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2014 година   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име и длъжност на подписващия – подпис и печат/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12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 обособена позиция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на канди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НА ШУМЕ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ъс събирането, разглеждането и оценяването на оферти за изпълнение на поръчка с предмет: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бособена Позиция №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страховки “Злополука на местата в МПС“ и „Злополука на пътниците в обществения транспорт” по приложени списъци, Ви представям своето предложение, като прилагам следните документи:  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Копие от документа за регистрация или единен идентификационен код съгласно      чл.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;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 участници обединения - документ, подписан от лицата в обединението, в  който задължително се посочва представляващия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Декларация за липсата на обстоятелства по чл.47 ал.1, т. 1, буква “а” до буква “д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чл. 47, ал. 5, т. 1 </w:t>
      </w:r>
      <w:r>
        <w:rPr>
          <w:rFonts w:eastAsia="Times New Roman" w:cs="Times New Roman" w:ascii="Times New Roman" w:hAnsi="Times New Roman"/>
          <w:sz w:val="24"/>
          <w:szCs w:val="24"/>
        </w:rPr>
        <w:t>от ЗО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екларация за липсата на обстоятелства по чл.47 ал.5, т. 2 от ЗО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иценз за извършване на застрахователна дейност по предмета на поръчката, </w:t>
      </w:r>
      <w:r>
        <w:rPr>
          <w:rFonts w:eastAsia="Times New Roman" w:cs="Times New Roman" w:ascii="Times New Roman" w:hAnsi="Times New Roman"/>
          <w:sz w:val="24"/>
          <w:szCs w:val="24"/>
        </w:rPr>
        <w:t>издаден от Комисията за финансов надзор, валиден за срока на валидност на оферта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копие, заверено от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6 .Ценово  предложение/попълнен Образец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7 Общи условия  за застраховане, които да бъдат валидни  за целия  застрахователен  период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8.Проекто  застрахователни пол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9. Предложение за изпълнение на услугата - 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пълнен 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2014 година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име и длъжност на подписващия – подпис и печат/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12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 обособена позиция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на канди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НА ШУ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ъс събирането, разглеждането и оценяването на оферти за изпълнение на поръчка с предмет: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Обособена Позиция №3 </w:t>
      </w:r>
      <w:r>
        <w:rPr>
          <w:rFonts w:eastAsia="Times New Roman" w:cs="Times New Roman" w:ascii="Times New Roman" w:hAnsi="Times New Roman"/>
          <w:sz w:val="24"/>
          <w:szCs w:val="24"/>
        </w:rPr>
        <w:t>“Застраховане на сгради и съоръжения”– публична и частна общинска собственост или стопанисвани от Община Шумен, съгласно Приложение № 6, Приложение №7 и Приложение №8 по застраховка „Имущество” и застраховка„Обща Гражданска Отговорност”, Ви представям своето предложение, като прилагам следните документи: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пие от документа за регистрация или единен идентификационен код съгласно чл.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;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 участници обединения - документ, подписан от лицата в обединението, в който задължително се посочва представляващия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Декларация за липсата на обстоятелства по чл.47 ал.1, т. 1, буква “а” до буква “д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чл. 47, ал. 5, т. 1 </w:t>
      </w:r>
      <w:r>
        <w:rPr>
          <w:rFonts w:eastAsia="Times New Roman" w:cs="Times New Roman" w:ascii="Times New Roman" w:hAnsi="Times New Roman"/>
          <w:sz w:val="24"/>
          <w:szCs w:val="24"/>
        </w:rPr>
        <w:t>от ЗО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екларация за липсата на обстоятелства по чл.47 ал.5, т. 2 от ЗО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иценз за извършване на застрахователна дейност по предмета на поръчката, </w:t>
      </w:r>
      <w:r>
        <w:rPr>
          <w:rFonts w:eastAsia="Times New Roman" w:cs="Times New Roman" w:ascii="Times New Roman" w:hAnsi="Times New Roman"/>
          <w:sz w:val="24"/>
          <w:szCs w:val="24"/>
        </w:rPr>
        <w:t>издаден от Комисията за финансов надзор, валиден за срока на валидност на оферта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копие, заверено от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6. Ценово  предложение/попълнен Образец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7. Общи условия  за застраховане, които да бъдат валидни  за целия  застрахователен  период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8. Проекто  застрахователни полиц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9. Предложение за изпълнение на услугата - 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пълнен 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2014 година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име и длъжност на подписващия – подпис и печат/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12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 обособена позиция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на канди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НА ШУ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ъс събирането, разглеждането и оценяването на оферти за изпълнение на поръчка с предмет: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Обособена Позиция №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страховки”Злополука” - „Групова застраховка – заболяване и злополука” за 339 лица, по приложен списък,   „Трудова злополука” – задължително застраховане 2 броя служители съгласно ЗУТ – незаконно строителство и „Злополука” – задължително застраховане 31 броя доброволно формирование – спасители, Ви представям своето предложение, като прилагам следните документи:  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Копие от документа за регистрация или единен идентификационен код съгласно чл.23 от Закона за търговския регистър, когато участникът е юридическо лице или едноличен търговец; копие от документа за самоличност, когато участникът е физическо лице;</w:t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 участници обединения - документ, подписан от лицата в обединението, в който задължително се посочва представляващия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Декларация за липсата на обстоятелства по чл.47 ал.1, т. 1, буква “а” до буква “д”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чл. 47, ал. 5, т. 1 </w:t>
      </w:r>
      <w:r>
        <w:rPr>
          <w:rFonts w:eastAsia="Times New Roman" w:cs="Times New Roman" w:ascii="Times New Roman" w:hAnsi="Times New Roman"/>
          <w:sz w:val="24"/>
          <w:szCs w:val="24"/>
        </w:rPr>
        <w:t>от ЗО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екларация за липсата на обстоятелства по чл.47 ал.5, т. 2 от ЗО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иценз за извършване на застрахователна дейност по предмета на поръчката, </w:t>
      </w:r>
      <w:r>
        <w:rPr>
          <w:rFonts w:eastAsia="Times New Roman" w:cs="Times New Roman" w:ascii="Times New Roman" w:hAnsi="Times New Roman"/>
          <w:sz w:val="24"/>
          <w:szCs w:val="24"/>
        </w:rPr>
        <w:t>издаден от Комисията за финансов надзор, валиден за срока на валидност на оферта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копие, заверено от учас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6 .Ценово  предложение/попълнен Образец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7 Общи условия  за застраховане, които да бъдат валидни  за целия  застрахователен  период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8.Проекто  застрахователни полиц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9. Предложение за изпълнение на услугата - 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пълнен 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2014 година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име и длъжност на подписващия – подпис и печат/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13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 обособена позиция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Ц  Е Н О В О     П Р Е Д Л О Ж Е Н И Е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на канди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на управление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ИК..............................................., тел. ........................................., факс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 от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ъс събирането, разглеждането и оценяването на оферти за изпълнение на поръчка с предмет: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бособена Позиция №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страховане на “Моторни превозни средства” по застраховка “Гражданска отговорност на автомобилиста”, съгласно Приложение №1 и застраховка “Автокаско”- всички рискове и частично, съгласно Приложение №2 и Приложение №, Ви представям ценовото ни предложение за изпълнение на поръчк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І. Предлагам следната  премия за  застраховане на МПС по видове застрахо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. За застраховка „Гражданска отговорност на автомобилиста”, платима еднократ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 премия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ните премии са посочени в отделно при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. За застраховка „Автокаско”( Пълно и Частично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 премия 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мията 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има на 4(четири) равни вноски през 3 (три) месеца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вноска: до 06.01.2015 г. - .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вноска – до 31.03.2015 г. - 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вноска – до 30.06.2015 г.- .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вноска – до 30.09.2015 г. - .........................ле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ндивидуалните премии са посочени в отделно при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ІІ. Участие на  застрахования в положителния финансов резултат – връщане  на  част от  застрахователната  премия за застраховка „Каско на МПС”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При квота  на щетимост до 10 %:  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квота на щетимост до 20 %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 2014 година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име и длъжност на подписващия – подпис и печат/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13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 обособена позиция № 2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Ц  Е Н О В О     П Р Е Д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на канди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на управление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ИК..............................................., тел. ..............................................., факс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 от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 обявената процедура за изпълнение на поръчка с предмет: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бособена Позиция №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страховки “Злополука на местата в МПС“ по Приложение № 4 и „Злополука на пътниците в обществения транспорт” по Приложение №5, Ви представям ценовото ни предложение за изпълнение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. За 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страховка „Злополука на местата в МПС”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 премия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мията 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има на 4(четири) равни вноски през 3 (три) месеца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вноска: до 06.01.2015 г. - .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вноска – до 31.03.2015 г. - 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вноска – до 30.06.2015 г.- .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вноска – до 30.09.2015 г. - .........................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ните премии са посочени в отделно при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. За застраховка „Злополука на пътниците в обществения транспорт”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 премия 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мията 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има на 4(четири) равни вноски през 3 (три) месеца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вноска: до 06.01.2015 г. - .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вноска – до 31.03.2015 г. - 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вноска – до 30.06.2015 г.- .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вноска – до 30.09.2015 г. - .........................ле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Индивидуалните премии са посочени в отделно при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. Участие на  застрахования в положителния финансов резултат по застраховка „Злополука на местата в МПС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 При нулева  квота  на щетимост:  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квота на щетимост до 10 %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квота на щетимост до 20 % 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2014 година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име и длъжност на подписващия – подпис и печат/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13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 обособена позиция № 3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Ц  Е Н О В О     П Р Е Д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на канди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на управление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ИК..............................................., тел. ............................................., факс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 от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 обявената процедура за изпълнение на поръчка с предмет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Обособена Позиция № 3 </w:t>
      </w:r>
      <w:r>
        <w:rPr>
          <w:rFonts w:eastAsia="Times New Roman" w:cs="Times New Roman" w:ascii="Times New Roman" w:hAnsi="Times New Roman"/>
          <w:sz w:val="24"/>
          <w:szCs w:val="24"/>
        </w:rPr>
        <w:t>“Застраховане на сгради и съоръжения”– публична и частна общинска собственост или стопанисвани от Община Шумен, съгласно Приложение № 6, Приложение №7 и Приложение №8 по застраховка „Имущство” и застраховка „Обща Гражданска Отговорност”, Ви представям ценовото ни предложение за изпълнение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За застраховка “Имущество” на сгради и съоръ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 премия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мията 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има на 4(четири) равни вноски през 3 (три) месеца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вноска: до 06.01.2015 г. - .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вноска – до 31.03.2015 г. - 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вноска – до 30.06.2015 г.- .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вноска – до 30.09.2015 г. - .........................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ните премии са посочени в отделно приложе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страховка „Обща Гражданска Отговорност” на дейността на Община Шумен </w:t>
      </w:r>
      <w:r>
        <w:rPr>
          <w:rFonts w:eastAsia="Times New Roman" w:cs="Times New Roman" w:ascii="Times New Roman" w:hAnsi="Times New Roman"/>
          <w:sz w:val="24"/>
          <w:szCs w:val="24"/>
        </w:rPr>
        <w:t>с Възложител Община Шумен, 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длагам следната  премия за  застраховка „Обща Гражданска Отговорност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 премия 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мията 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има на 4(четири) равни вноски през 3 (три) месеца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вноска: до 06.01.2015 г. - .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вноска – до 31.03.2015 г. - 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вноска – до 30.06.2015 г.- .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вноска – до 30.09.2015 г. - .........................ле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. Участие на  застрахования в положителния финансов резултат по застраховка „Имущество” – връщане  на  част от  застрахователната  премия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и квота  на щетимост до 10 % :  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квота на щетимост до 20 %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квота на щетимост до 30 % 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2014 година   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име и длъжност на подписващия – подпис и печат/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1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 обособена позиция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Ц  Е Н О В О     П Р Е Д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на канди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на управление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ИК..............................................., тел. .............................................., факс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 от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 обявената процедура за изпълнение на поръчка с предмет: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Обособена Позиция №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страховки”Злополука” - „Групова застраховка – заболяване и злополука” за 339 лица, по приложен списък,   „Трудова злополука” – задължително застраховане 2 броя служители съгласно ЗУТ – незаконно строителство и „Злополука” – задължително застраховане 31 броя доброволно формирование – спасители, Ви представям своето ценово предложение, като прилагам следните документи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. За групова застраховка “Злополука”на 339 лица по приложен списък със застрахователна сума – 4 000 лева на всяко лице, </w:t>
      </w:r>
      <w:r>
        <w:rPr>
          <w:rFonts w:eastAsia="Times New Roman" w:cs="Times New Roman" w:ascii="Times New Roman" w:hAnsi="Times New Roman"/>
          <w:sz w:val="24"/>
          <w:szCs w:val="24"/>
        </w:rPr>
        <w:t>Ви представям ценовото ни предложение за изпълнение на поръчк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 премия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мията 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има на 4(четири) равни вноски през 3 (три) месеца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вноска: до 06.01.2015 г. - .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вноска – до 31.03.2015 г. - 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вноска – до 30.06.2015 г.- .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вноска – до 30.09.2015 г. - .........................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. За застраховка “Трудова злополука”на 2 лица, платима еднократно, </w:t>
      </w:r>
      <w:r>
        <w:rPr>
          <w:rFonts w:eastAsia="Times New Roman" w:cs="Times New Roman" w:ascii="Times New Roman" w:hAnsi="Times New Roman"/>
          <w:sz w:val="24"/>
          <w:szCs w:val="24"/>
        </w:rPr>
        <w:t>Ви представям ценовото ни предложение за изпълнение на поръчк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 премия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. За застраховка “Злополука”на 31 доброволно сформирование - спасители по приложен списък със предварително посочена застрахователна премия за всяко едно лице от 150 лева, </w:t>
      </w:r>
      <w:r>
        <w:rPr>
          <w:rFonts w:eastAsia="Times New Roman" w:cs="Times New Roman" w:ascii="Times New Roman" w:hAnsi="Times New Roman"/>
          <w:sz w:val="24"/>
          <w:szCs w:val="24"/>
        </w:rPr>
        <w:t>Ви представям ценовото ни предложение за изпълнение на поръчк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 застрахователна сума за 31 лица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мията 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има на 4(четири) равни вноски през 3 (три) месеца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вноска: до 06.01.2015 г. - .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вноска – до 31.03.2015 г. - 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вноска – до 30.06.2015 г.- .........................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вноска – до 30.09.2015 г. - .........................ле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Участие на  застрахования в положителния финансов резултат по групова застраховка „Злополука” – връщане  на  част от  застрахователната  премия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и нулева квота  на щетимост:  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квота на щетимост до 10 %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 квота на щетимост до 20 % 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2014 година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име и длъжност на подписващия – подпис и печат/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14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 обособена позиция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ХНИЧЕСКО ПРЕДЛОЖЕНИЕ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на канди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на управление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ИК..............................................., тел. .........................................., факс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 от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 обявената процедура за изпълнение на поръчка с предмет: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бособена Позиция №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страховане на “Моторни превозни средства” по застраховка “Гражданска отговорност на автомобилиста”, съгласно Приложение №1 и застраховка “Автокаско”- всички рискове и частично, съгласно Приложение №2 и Приложение №, Ви представям следното предложение за изпълнение на поръчкат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подписване на официален договор, това предложение, заедно с Вашето писмено известие за възлагане на договор ще формират обвързващо споразумение помежду 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дължавам се да спазвам условията в това предложение за период от 90 календарни дни за застраховка „Гражданска отговорност на автомоблиста” и застраховка „Автокаско” от датата на разглеждане на офер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агаме следните допълнителни покрити рискове при Застраховка „Автокаско” за които Възложителят не дължи допълнителна прем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.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лагам следните оторизирани сервизи, с които имаме сключени договори, където ще се отстраняват щетите: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Предлагам срок  за  изплащане  на  застрахователното   обезщетение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 застраховка „ Гражданска Отговорност на автомобилиста”   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 застраховка „Автокаско”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2014 година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име и длъжност на подписващия – подпис и печат/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14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 обособена позиция № 2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на канди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на управление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ИК..............................................., тел. .........................................., факс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 от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 обявената процедура за изпълнение на поръчка с предмет: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бособена Позиция №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страховки “Злополука на местата в МПС“ по Приложение № 4 и „Злополука на пътниците” по Приложение №5, Ви представям следното предложение за изпълнение на поръчка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подписване на официален договор, това предложение, заедно с Вашето писмено известие за възлагане на договор ще формират обвързващо споразумение помежду 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дължавам се да спазвам условията в това предложение за период от 90 календарни дни от датата на разглеждане на офер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лагам срок  за  изплащане  на  застрахователното   обезщетение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За застраховка „Злополука на местата в МПС”   .............................................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За застраховка „Злополука на пътниците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2014 година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име и длъжност на подписващия – подпис и печат/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14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 обособена позиция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ХНИЧЕСКО ПРЕДЛОЖЕНИЕ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на канди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на управление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ИК..............................................., тел. .........................................., факс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 от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 обявената процедура за изпълнение на поръчка с предмет: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Обособена Позиция №3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Застраховане на сгради и съоръжения”– публична и частна общинска собственост или стопанисвани от Община Шумен, съгласно Приложение № 6, Приложение №7 и Приложение №8 по застраховка „Имущество”и застраховка „Обща Гражданска Отговорност”, Ви представям следното предложение за изпълнение на услугата: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До подписване на официален договор, това предложение, заедно с Вашето писмено известие за възлагане на договор ще формират обвързващо споразумение помежду 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Задължавам се да спазвам условията в това предложение за период от 90 календарни дни за застраховка „Имущество” и застраховка „Обща Гражданска Отговорност” от датата на разглеждане на офер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ІІ. Предлагам срок  за  изплащане  на  застрахователното   обезще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Застраховка „Имущество”   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Застраховка „Обща Гражданска Отговорност”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 Предлагам следните допълнителни покрити рискове при Застраховка „Имущество” за които Възложителят не дължи допълнителна прем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.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2014 година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име и длъжност на подписващия – подпис и печат/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14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 обособена позиция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ХНИЧЕСКО ПРЕДЛОЖЕНИЕ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именование на канди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на управление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ИК..............................................., тел............................................, факс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 от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 обявената процедура за изпълнение на поръчка с предмет: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Обособена Позиция №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страховки”Злополука” - „Групова застраховка – заболяване и злополука” за 339 лица, по приложен списък,   „Трудова злополука” – задължително застраховане 2 броя служители съгласно ЗУТ – незаконно строителство и „Злополука” – задължително застраховане 31 лица- доброволно формирование/спасители/, Ви представям следното предложениеза изпълнение на услугата: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подписване на официален договор, това предложение, заедно с Вашето писмено известие за възлагане на договор ще формират обвързващо споразумение помежду 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дължавам се да спазвам условията в това предложение за период от 90 календарни дни от датата на разглеждане на офертата, а по застраховка Злополука” – задължително застраховане 31 лица - доброволно формирование /спасители/ – 240 календарни дни от датата на разглеждане на офер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І.Предлагам срок  за  изплащане  на  застрахователното   обезщет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Застраховка „Групова злополука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339 лица  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Застраховка „Трудова злополука” 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Застраховка „Злополука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31 доброволци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2014 година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име и длъжност на подписващия – подпис и печат/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 15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на обществената поръчка с предм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 чл. 33, ал. 4  от Закона за обществените поръ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три имена, ЕГН, номер на лична карта, дата и място на издаван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чеството си на 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изписва се в какво качество се подава декларацията – съгласно изискванията на чл. 47, ал. 4, т. 1- т. 8 от ЗОП *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ЕИК (съгласно чл. 23 от Закона за търговския регистър) или БУЛСТАТ (съгласно чл. 3, ал. 1, т. 6 от Закона за регистър БУЛСТАТ)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0" w:right="1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9180" w:leader="dot"/>
        </w:tabs>
        <w:spacing w:lineRule="exact" w:line="274" w:before="25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фертата на представлявания от мен участник </w:t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посочете наименованието на участник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част: </w:t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посочва се коя част конкретно от офертата)   </w:t>
      </w:r>
      <w:r>
        <w:rPr>
          <w:rFonts w:eastAsia="Times New Roman" w:cs="Times New Roman" w:ascii="Times New Roman" w:hAnsi="Times New Roman"/>
          <w:sz w:val="24"/>
          <w:szCs w:val="24"/>
        </w:rPr>
        <w:t>има   конфиденциална   по   отношение   на   технически   или   търговски   тайни информация и същата не следва да се разкрива от възложителя.</w:t>
      </w:r>
    </w:p>
    <w:p>
      <w:pPr>
        <w:pStyle w:val="Normal"/>
        <w:shd w:fill="FFFFFF" w:val="clear"/>
        <w:spacing w:lineRule="exact" w:line="274" w:before="0" w:after="0"/>
        <w:ind w:left="14" w:right="34" w:firstLine="4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ля посочената по-долу информация да се счита за конфиденциална/ защитена със закон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 при евентуално публикуване да бъде заличена, като на мястото на заличената информация се </w:t>
      </w:r>
      <w:r>
        <w:rPr>
          <w:rFonts w:eastAsia="Times New Roman" w:cs="Times New Roman" w:ascii="Times New Roman" w:hAnsi="Times New Roman"/>
          <w:sz w:val="24"/>
          <w:szCs w:val="24"/>
        </w:rPr>
        <w:t>посочва правното основание за заличаван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КЛАРАТОР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. ..............................                                                                     /подпис и печат/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№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ДМИНИСТРАТИВНИ СВЕД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Наименование на фирмата ………………………………………………..…………………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Адрес …………………………………………………………………….…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елефон ……………………………..…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факс № .................................………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-mail: ..............................................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Данни на представляващия /пълномощника/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рите имена: …………………………………………………..………………., л.к. № …………., издадена на …………. от …………………….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Фирмени данни: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ф. д. № ……….………..по описа на...............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.Обслужваща банка: …………………………….………….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анкова сметка: ………..………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анков код: ……….…….……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БУЛСТАТ /ЕИК ……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ата: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ЕДСТАВЛЯВАЩ: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/подпис и печат/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20" w:right="-39" w:firstLine="552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 17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 Е К Л А Р А Ц И Я 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</w:rPr>
        <w:footnoteReference w:customMarkFollows="1" w:id="2"/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чл. 56, ал. 1, т. 8 от Закона за обществените поръчки</w:t>
      </w:r>
    </w:p>
    <w:p>
      <w:pPr>
        <w:pStyle w:val="Normal"/>
        <w:spacing w:lineRule="auto" w:line="240" w:before="0" w:after="0"/>
        <w:ind w:left="-540" w:right="-53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/ната ....................................................................................,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</w:rPr>
        <w:t>на ......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посочете фирмата на участник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частник във възлагана обществена поръчка по реда на Глава 8 „А“ от ЗОП, с предмет: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ind w:left="-540" w:right="-39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618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 Е К Л А Р И Р А М: </w:t>
      </w:r>
    </w:p>
    <w:p>
      <w:pPr>
        <w:pStyle w:val="Normal"/>
        <w:spacing w:lineRule="auto" w:line="240" w:before="0" w:after="0"/>
        <w:ind w:left="-567" w:right="-618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9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стникът 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посочете фирмата на участник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йто представлявам:</w:t>
      </w:r>
    </w:p>
    <w:p>
      <w:pPr>
        <w:pStyle w:val="Normal"/>
        <w:spacing w:lineRule="auto" w:line="240" w:before="0" w:after="0"/>
        <w:ind w:left="-567" w:right="-618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 изпълнението на горе цитираната обществена поръчка няма да използва/ ще използва подизпълнители;</w:t>
      </w:r>
    </w:p>
    <w:p>
      <w:pPr>
        <w:pStyle w:val="Normal"/>
        <w:spacing w:lineRule="auto" w:line="240" w:before="0" w:after="0"/>
        <w:ind w:left="-567" w:right="-39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дизпълнител/и ще бъде/бъдат: 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(изписват се наименованията на фирмите на подизпълнителите)</w:t>
      </w:r>
      <w:r>
        <w:rPr>
          <w:rFonts w:eastAsia="Times New Roman" w:cs="Times New Roman" w:ascii="Times New Roman" w:hAnsi="Times New Roman"/>
          <w:sz w:val="24"/>
          <w:szCs w:val="24"/>
        </w:rPr>
        <w:t>, които са запознати с предмета на поръчката и са дали съгласие за участие в изпълнението й;</w:t>
      </w:r>
    </w:p>
    <w:p>
      <w:pPr>
        <w:pStyle w:val="Normal"/>
        <w:spacing w:lineRule="auto" w:line="240" w:before="0" w:after="0"/>
        <w:ind w:left="-567" w:right="-3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идът на работите, които ще извършва подизпълнителя са следните: 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67" w:right="-3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ела на участие на подизпълнителя/ите при изпълнение на поръчката ще бъде .........% от общата й стойност.</w:t>
      </w:r>
    </w:p>
    <w:p>
      <w:pPr>
        <w:pStyle w:val="Normal"/>
        <w:spacing w:lineRule="auto" w:line="240" w:before="0" w:after="0"/>
        <w:ind w:left="-567" w:right="-61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567" w:right="-3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left="-567" w:right="-618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618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61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                </w:t>
        <w:tab/>
        <w:tab/>
        <w:tab/>
        <w:t>Декларатор: 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дата на подписване)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40" w:firstLine="126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 18</w:t>
      </w:r>
    </w:p>
    <w:p>
      <w:pPr>
        <w:pStyle w:val="Normal"/>
        <w:spacing w:lineRule="auto" w:line="240" w:before="80" w:after="0"/>
        <w:ind w:left="-720" w:right="-900"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71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0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0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 Е К Л А Р А Ц И Я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съгласие за участие като подизпълнител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/ната ....................................................................................,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посочете длъжността) </w:t>
      </w:r>
      <w:r>
        <w:rPr>
          <w:rFonts w:eastAsia="Times New Roman" w:cs="Times New Roman" w:ascii="Times New Roman" w:hAnsi="Times New Roman"/>
          <w:sz w:val="24"/>
          <w:szCs w:val="24"/>
        </w:rPr>
        <w:t>на ...............................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посочете фирмата на участник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частник във възлагана обществена поръчка по реда на Глава 8 „А“ от ЗОП, с предмет: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ие, ........................................................................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посочете лицето, което представлявате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е съгласни да участваме като  подизпълнител на .....................................................................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изпълнение на  горепосочената поръчка, за обособена позиция № 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йностите, които ще изпълняваме като подизпълнител с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Вас като подизпълните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Запознати сме, че заявявайки желанието си да бъдем подизпълнител, нямаме право да участваме, подавайки самостоятелна офер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ъв връзка с изискванията по обществената поръчка , приложено представяме  документ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ъгласно посочените изисквания от възложителя в Публичната пок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г.                 </w:t>
        <w:tab/>
        <w:tab/>
        <w:tab/>
        <w:t>Декларатор: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дата на подписване)                                           </w:t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40" w:firstLine="126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>(трите име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качеството си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………….………..…………………………………….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на ..........................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>(наименование на съответния член на обединениет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то член на Обединението, участник в обществена поръчка с предм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>” 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сички членове на Обединението са отговорни, заедно и поотделно, по закон за изпълнението на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одещият член на Обединението е упълномощен да задължава, да получава указания за и от името на всеки член на обедин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сички членове на Обединението са задължени да останат в него за целия период на изпълнение на договора.</w:t>
      </w:r>
    </w:p>
    <w:p>
      <w:pPr>
        <w:pStyle w:val="Normal"/>
        <w:spacing w:lineRule="auto" w:line="240" w:before="0" w:after="0"/>
        <w:ind w:right="7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Определили сме лице, което да представлява Обединението за целите на поръчката. </w:t>
      </w:r>
    </w:p>
    <w:p>
      <w:pPr>
        <w:pStyle w:val="Normal"/>
        <w:spacing w:lineRule="auto" w:line="240" w:before="0" w:after="0"/>
        <w:ind w:right="7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: …….........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(подпис, печат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Забележка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екларацията се попълва и представя от всяко лице, представляващо член на обединението, участник в настоящата процедура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 № 20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 Е К Л А Р А Ц И Я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приемане на изискванията на възложителя и условията на проекта на договор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.....................</w:t>
      </w:r>
    </w:p>
    <w:p>
      <w:pPr>
        <w:pStyle w:val="Normal"/>
        <w:spacing w:lineRule="auto" w:line="240" w:before="0" w:after="0"/>
        <w:ind w:right="7" w:firstLine="708"/>
        <w:jc w:val="center"/>
        <w:rPr>
          <w:rFonts w:ascii="Times New Roman" w:hAnsi="Times New Roman" w:eastAsia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lineRule="auto" w:line="240" w:before="0" w:after="0"/>
        <w:ind w:right="7" w:hanging="0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…………………………………………………………………………………………… -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ият от мен участни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посочете наименование на участника, който представлява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ема изискванията на възложителя (посочени в Техническите изисквания) и условията на проекта на договор, приложен към документацията за участие в обществена поръчка чрез публична покана по реда на Глава осем „а” от ЗОП с предме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бор на изпълнител за извършване на застрахователни услуги за нуждите на Община Шумен по самостоятелно обособени поз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при изпълнение на  горепосочената поръчка, за обособена позиция № .............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 ........................ г.</w:t>
        <w:tab/>
        <w:tab/>
        <w:tab/>
        <w:tab/>
        <w:tab/>
        <w:t xml:space="preserve">Подпис и печат: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ОЕКТО –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_____________ / _______2014 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нес, ______.2014 г., Шумен, между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Община Шумен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с адрес: гр. Шумен, бул. „Славянски” 17, ЕИК 000931721, представлявана от Красимир Костов – Кмет на Община Шумен действащ чрез Александър Генчев, заместник кмет по бюджет и финанси на Община Шумен, упълномощено лице по силата на Заповед № РД 25-2030 от 23.10.2012 година на Кмета на Община Шумен наричана по-долу за краткос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„ВЪЗЛОЖИТЕЛЯ“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ричан по-долу за краткос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"ИЗПЪЛНИТЕЛЯ"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е сключи настоящият договор за следнот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I. ПРЕДМЕТ НА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. 1 (1) С настоящия договор ИЗПЪЛНИТЕЛЯ приема да застрахова по поръчка “Избор на застраховател по обособена позиция”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БОСОБЕНА ПОЗИЦИЯ:  _____________________________________ 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ЪС ЗАСТРАХОВКА: 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Покрити рискове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 представената оферта, ценово предложение 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сички Общи условия на ИЗПЪЛНИ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(2) ИЗПЪЛНИТЕЛЯТ приема да застрахова при условията на този договор и новопридобити през 2015 г. от ВЪЗЛОЖИТЕЛЯ обек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(3) Обектите, които са престанали да бъдат собственост или са напуснали ВЪЗЛОЖИТЕЛЯ по време на действието на настоящия договор, ИЗПЪЛНИТЕЛЯТ не дължи остатъка от вноските по застрахователната премия, чийто падеж не е настъпи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ІІ. СРОК НА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. 2 (1) Настоящият договор се сключва за срок от 1 (една) годи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(2) Всяка издавана застраховка трябва да има срок на валидност, следващ срока на действащите към момента на подписване на настоящия договор застраховки, посочени в Приложение № 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ІІІ. ТЕРИТОРИАЛЕН ОБХВА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. 3. Застраховката важи за територията на Република България и в чужбина, съгласно общите условия на ИЗПЪЛНИТЕЛЯ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ІV. ЗАСТРАХОВАТЕЛНИ СУМ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л. 4. Застрахователните суми по отделните видове застраховки са посочени в Ценовото предложение на ИЗПЪЛНИ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V. ЗАСТРАХОВАТЕЛНИ ПРЕМ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. 5 (1) Застрахователните премии са посочени в Ценовото предложение на ИЗПЪЛНИТЕ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(2) В случай на новопридобити обекти, зачислени в баланса на Възложителя и подлежащи на застраховане, ИЗПЪЛНИТЕЛЯТ издава Анекси към съществуващи полици или нови застрахователни полици със срок на действие – от момента на възникване на застрахователен интерес до края, посочен като край в договора за съответния вид застраховка, при условията на този договор. В случай на подобрени сгради и съоръжения, ВЪЗЛОЖИТЕЛЯТ се задължава да уведоми своевременно ИЗПЪЛНИТЕЛЯ за конкретната промяна в застрахователните суми, като ИЗПЪЛНИТЕЛЯТ се задължава своевременно да издаде Анекс за оставащия период до края на застраховката при условията на договор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VI. НАЧИН НА ПЛАЩАНЕ НА ЗАСТРАХОВАТЕЛНИТЕ ПРЕМ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. 6. Заплащането на дължимите застрахователни премии се извършва по банков път и в български лева по сметката на ИЗПЪЛНИТЕЛЯ, на _____________________ вноски, както следв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 ПЪРВА ВНОСКА  </w:t>
        <w:tab/>
        <w:tab/>
        <w:t xml:space="preserve">в срок до 06 .01.2015 г. - </w:t>
        <w:tab/>
        <w:t>___________ 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 ________________ </w:t>
        <w:tab/>
        <w:tab/>
        <w:t xml:space="preserve">в срок до 31.03.2015 г. -   </w:t>
        <w:tab/>
        <w:t>___________ 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 ________________   </w:t>
        <w:tab/>
        <w:tab/>
        <w:t xml:space="preserve">в срок до 30.06.2015 г. </w:t>
        <w:tab/>
        <w:t xml:space="preserve">-  </w:t>
        <w:tab/>
        <w:t>___________ 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 ________________</w:t>
        <w:tab/>
        <w:t xml:space="preserve">  </w:t>
        <w:tab/>
        <w:t xml:space="preserve">в срок до 30.09.2015 г. </w:t>
        <w:tab/>
        <w:t xml:space="preserve">-  </w:t>
        <w:tab/>
        <w:t>___________ л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Банкова сметка на  ИЗПЪЛНИТЕЛ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БАНКА : 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IBAN:  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BIC: 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Чл. 7. При настъпване на застрахователно събитие, ИЗПЪЛНИТЕЛЯТ изплаща дължимото обезщетение в срок, посочен в офертата на ИЗПЪЛНИТЕЛЯ по сметки, посочени от Възложи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VIІ. ПРАВА И ЗАДЪЛЖЕНИЯ НА СТРАНИТ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ИЗПЪЛНИТЕ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. 8. ИЗПЪЛНИТЕЛЯТ е длъжен да издава в посочения период застрахователни полици, неразделна част от този договор, да осигури ликвидация на щетите по всички застраховки, независимо в кой град е настъпило застрахователното събит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. 9. ИЗПЪЛНИТЕЛЯТ има право да получи застрахователна премия, както и да изисква от ВЪЗЛОЖИТЕЛЯ нужните сведения и документи, касаещи застрахованите имущ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. 10. ИЗПЪЛНИТЕЛЯТ се задължава да не използва данните, оформени като приложения към настоящия договор и информацията, получена при или по повод изпълнение на Договора, за цели, които не са свързани с предмета на този Договор, освен с предварителното писмено съгласие на  ВЪЗЛОЖИТЕ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. 11. ИЗПЪЛНИТЕЛЯ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и лицата, определени от него да извършат услугите, предмет на този Договор, се задължават да не разкриват пред трети лица информацията, станала им известна във връзка с изпълнението на Договора и/или представляваща търговска или служебна тайна за ВЪЗЛОЖИТЕЛЯ, освен с неговото предварително писмено съгласие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ПЪЛНИТЕЛЯ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носи солидарна отговорност за причинените вреди с лицето, предоставило съответната конфиденциална информац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ВЪЗЛОЖИТЕЛ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. 12. ВЪЗЛОЖИТЕЛЯТ има право, при настъпване на застрахователно събитие да получи обезщетение, съгласно уговоренот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. 13. ВЪЗЛОЖИТЕЛЯТ е длъжен да внесе застрахователните премии в уговорените срокове и да поддържа застрахованите автомобили в изправност, както и да предоставя на разположение на ИЗПЪЛНИТЕЛЯ нужната документация във връзка със застрахованите МПС, когато това е необходим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VІІI. ВЛИЗАНЕ В СИЛА И СРОК НА ДЕЙСТВИЕ НА ЗАСТРАХОВК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. 14. Договорът влиза в сила от 01.01.2015 г., като срокът на действие на застраховката е 1 /една/ година, считано от посочената в застрахователната полица начална дата на покритие на рис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ІХ.ОТГОВОРНОС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Ч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При неизпълнение на задължението по настоящия договор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ължи обезщетение за неизпълнение и пропуснати ползи по реда, предвиден в гражданско правното законодателств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Х.ПРЕКРАТЯВАНЕ НА ДОГОВО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. 16. Този договор може да бъде прекратен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(1)с изтичане на сро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(2)по взаимно съгласие, изразено в писмено становищ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(3) при виновно неизпълнение  на задълженията на една от страните по договора с петдневно писмено предизвестие от изправната до неизправната стра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(4) когато са настъпили съществени промени във финансирането на обществената поръчка, предмет на договора, извън правомощията на ВЪЗЛОЖИТЕЛЯ, които той не е могъл да предвиди и предотврати или да предизвика, с писмено уведомление, веднага след настъпване на обстоятелства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t>ХI. ДОПЪЛНИТЕЛНИ РАЗПОРЕДБ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. 17. За неуредените в настоящия договор въпроси се прилагат разпоредбите на действащото в Република България законодателст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. 18.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р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изпълнени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застрахователн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щ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бъдат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ползван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„Адмирал Иншурънс Брокер” ООД, ЕИК: 148120658 със седалище и адрес на управление: гр. Варна, пл.”Екзарх Йосиф”№1, – лицензиран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застрахователен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б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окер, притежаващ Удостоверение за регисрация № 305-ЗБ/29.07.20111 по чл.160, ал.1 от Кодекса за застраховането,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качеството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обслужващ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брокер Общи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Шумен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съгласно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Договор № 25-01-618 от 26.11.2014 г., сключен между двете стра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>Чл. 19 Всички спорове, които биха възникнали във връзка с тълкуването или изпълнението на този договор, ще се решават от страните чрез преговори за постигане на споразумение, а когато това се окаже невъзможно, спорът ще се отнася за разрешаване пред компетентния съд по реда на ГП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bg-BG"/>
        </w:rPr>
        <w:t xml:space="preserve">Чл. 2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Всички уведомления, които страните са задължени да си изпращат една на друга във връзка с този Договор, ще се правят в писмена форма и могат да се доставят лично или чрез препоръчано писмо, куриер или факс съобщение, изпращани както следв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ПЪЛН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: </w:t>
        <w:tab/>
        <w:tab/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дрес:</w:t>
        <w:tab/>
        <w:tab/>
        <w:t xml:space="preserve">                   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ел/Факс :</w:t>
        <w:tab/>
        <w:tab/>
        <w:t xml:space="preserve">        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Лице за контакт:</w:t>
        <w:tab/>
        <w:t xml:space="preserve">        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лъжност: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За ВЪЗЛОЖИТЕЛЯ:</w:t>
        <w:tab/>
        <w:tab/>
        <w:t>ОБЩИНА ШУМЕ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Адрес:</w:t>
        <w:tab/>
        <w:tab/>
        <w:tab/>
        <w:tab/>
        <w:tab/>
        <w:t>гр. Шумен бул. „Славянски” 1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Тел./Факс:</w:t>
        <w:tab/>
        <w:tab/>
        <w:tab/>
        <w:tab/>
        <w:t>___________, 054/800400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Лице за контакт:</w:t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Длъжност:</w:t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За БРОКЕРА:</w:t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дрес:</w:t>
        <w:tab/>
        <w:tab/>
        <w:t xml:space="preserve">                   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ел/Факс :</w:t>
        <w:tab/>
        <w:tab/>
        <w:t xml:space="preserve">        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Лице за контакт:</w:t>
        <w:tab/>
        <w:t xml:space="preserve">         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лъжност: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Чл. 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Всяко уведомление ще се счита за получен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- при лично предаване: в момента на предаването на приемащата страна срещу подпис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- при изпращане с препоръчано писмо или куриерска служба: на датата на доставка, отбелязана върху известието за доставяне или на куриерската разпис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- при изпращане чрез факс: в момента на изпращане, при получаване на потвърждение за пълнота и непрекъснатост на изпратеното съобщ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Чл. 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Всяка страна ще бъде надлежно уведомена в писмена форма в тридневен срок от другата страна относно промени в адреса. Пропускът да се уведоми или неправилното уведомление за промяна на адреса, ще освободи другата страна от отговорност за неточно изпращане на съобщенията, изисквани по този Догово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тоящият договор се състави и се подписа в три еднообразни екземпляра - по един за всяка от странит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Неразделна част от този договор са: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1. Приложение № ________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2. Копие от Ценовото предлож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ЗА ВЪЗЛОЖИТЕЛЯ</w:t>
        <w:tab/>
        <w:tab/>
        <w:tab/>
        <w:tab/>
        <w:t>ЗА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ПЪЛНИТЕЛ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ОБЩИНА ШУМЕН         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лександър Генче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Зам.-кмет БФ на Община Шуме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Упълномощено лице, по смисъла н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чл. 8, ал. 2 от ЗОП, съгласн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Заповед № РД 25-2030/23.10.2012 г.</w:t>
      </w:r>
    </w:p>
    <w:sectPr>
      <w:footnotePr>
        <w:numFmt w:val="decimal"/>
      </w:footnotePr>
      <w:type w:val="nextPage"/>
      <w:pgSz w:w="11906" w:h="16838"/>
      <w:pgMar w:left="1701" w:right="74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BasquervilleSP">
    <w:altName w:val="Times New Roman"/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4"/>
      <w:szCs w:val="24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erChar1">
    <w:name w:val="Header Char1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HebarU;Courier New" w:hAnsi="HebarU;Courier New" w:eastAsia="Times New Roman" w:cs="Times New Roman"/>
      <w:sz w:val="24"/>
      <w:szCs w:val="20"/>
    </w:rPr>
  </w:style>
  <w:style w:type="character" w:styleId="TitleChar">
    <w:name w:val="Title Char"/>
    <w:qFormat/>
    <w:rPr>
      <w:b/>
      <w:sz w:val="28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rPr/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Infolabel1">
    <w:name w:val="infolabel1"/>
    <w:qFormat/>
    <w:rPr>
      <w:color w:val="333399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HebarU;Courier New" w:hAnsi="HebarU;Courier New" w:eastAsia="Times New Roman" w:cs="Times New Roman"/>
      <w:sz w:val="24"/>
      <w:szCs w:val="20"/>
    </w:rPr>
  </w:style>
  <w:style w:type="paragraph" w:styleId="List2">
    <w:name w:val="List Bullet 3"/>
    <w:basedOn w:val="Normal"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3">
    <w:name w:val="List Bullet 3"/>
    <w:basedOn w:val="Normal"/>
    <w:qFormat/>
    <w:pPr>
      <w:widowControl w:val="false"/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BodyTextFirstIndent2">
    <w:name w:val="Body Text First Indent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480" w:right="400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itleheadtext">
    <w:name w:val="Title-head-text"/>
    <w:basedOn w:val="Normal"/>
    <w:next w:val="Heading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5">
    <w:name w:val="Char Char Char5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">
    <w:name w:val="Знак Знак Знак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2CharCharChar1">
    <w:name w:val=" Char Char Char2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mbria" w:hAnsi="Cambria" w:eastAsia="Times New Roman" w:cs="Times New Roman"/>
      <w:b/>
      <w:bCs/>
      <w:sz w:val="20"/>
      <w:szCs w:val="20"/>
      <w:lang w:val="en-US"/>
    </w:rPr>
  </w:style>
  <w:style w:type="paragraph" w:styleId="Titleofarticle">
    <w:name w:val="Title of article"/>
    <w:basedOn w:val="IndexHeading"/>
    <w:qFormat/>
    <w:pPr>
      <w:numPr>
        <w:ilvl w:val="0"/>
        <w:numId w:val="2"/>
      </w:numPr>
      <w:jc w:val="center"/>
    </w:pPr>
    <w:rPr>
      <w:rFonts w:ascii="Times New Roman" w:hAnsi="Times New Roman" w:cs="Arial"/>
      <w:sz w:val="24"/>
      <w:szCs w:val="24"/>
      <w:lang w:val="bg-BG" w:eastAsia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GeneralItem">
    <w:name w:val="General Item"/>
    <w:basedOn w:val="Normal"/>
    <w:qFormat/>
    <w:pPr>
      <w:tabs>
        <w:tab w:val="clear" w:pos="708"/>
        <w:tab w:val="left" w:pos="425" w:leader="none"/>
      </w:tabs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Moi">
    <w:name w:val="Moi"/>
    <w:basedOn w:val="Normal"/>
    <w:qFormat/>
    <w:pPr>
      <w:suppressAutoHyphens w:val="true"/>
      <w:spacing w:lineRule="auto" w:line="240" w:before="120" w:after="0"/>
      <w:jc w:val="both"/>
    </w:pPr>
    <w:rPr>
      <w:rFonts w:ascii="BasquervilleSP;Times New Roman" w:hAnsi="BasquervilleSP;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7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8:00Z</dcterms:created>
  <dc:creator>i.kavrakov</dc:creator>
  <dc:description/>
  <cp:keywords/>
  <dc:language>en-US</dc:language>
  <cp:lastModifiedBy>i.kavrakov</cp:lastModifiedBy>
  <dcterms:modified xsi:type="dcterms:W3CDTF">2014-12-08T07:59:00Z</dcterms:modified>
  <cp:revision>3</cp:revision>
  <dc:subject/>
  <dc:title/>
</cp:coreProperties>
</file>