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</w:rPr>
        <w:t xml:space="preserve">Утвърдил списъка </w:t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ПРИЛОЖЕНИЕ </w:t>
      </w:r>
      <w:r>
        <w:rPr>
          <w:b/>
          <w:sz w:val="20"/>
          <w:szCs w:val="20"/>
          <w:lang w:val="en-US"/>
        </w:rPr>
        <w:t>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ександър Генчев</w:t>
      </w:r>
    </w:p>
    <w:p>
      <w:pPr>
        <w:pStyle w:val="Normal"/>
        <w:rPr/>
      </w:pPr>
      <w:r>
        <w:rPr>
          <w:b/>
          <w:sz w:val="20"/>
          <w:szCs w:val="20"/>
        </w:rPr>
        <w:t>Зам. Кмет БФ на Община Шуме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П И С Ъ К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застраховане на завършени инженерни съоръжения собственост на Община Шуме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005"/>
        <w:gridCol w:w="368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ТРАХОВАТЕЛНИ ПОЗИЦИИ И РАЗПОЛО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ТРАХОВАТЕЛНИ СУ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фарна уредба на бул. „Симеон Велики” вход /изход„Пени маркет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 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фарна уредба на бул. „Симеон Велики” вход /изход„Кауфланд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 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фарна уредба „Пазара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ъстовището на бул. „Симеон Велики”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„Ал.Константинов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 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арна уредба „Младост”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ъстовището на бул. „Симеон Велики”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„Климент Охридски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 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арна уредба „Д С К”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ъстовището на бул. „Симеон Велики”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„В. Друмев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 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арна уредба „Поликлиника”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ъстовището на бул. „Симеон Велики”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„Иван Асен І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 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фарна уредба „Р У М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ъстовището на бул. „Съединение”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. „Велики Преслав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 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арна уредба „ІІ ОУ”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ъстовището на бул. „Съединение”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„Ришки проход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 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фарна уредб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. „Оборище”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 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арна уред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ъстовището на бул. „Мадара”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„Добруджа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 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фарна уредб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ъстовището на бул. „Мадара” и ул. „Ришки проход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 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фарна уредб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ъстовището на ул. „Васил Друмев” и ул. „Марица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 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арна уред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„Съединение” и ул. „К. Шкорпил” /Военно училище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 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фарна уредб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ъстовището на бул. „Велики Преслав” и ул. „Владайско въстание” /Изчислителен център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 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фарна уредб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ъстовището на бул. „Симеон Велики” и ул. „Скобелев” /Томбул джамия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 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 000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гот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тя 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дирекция ГРИПО</w:t>
      </w:r>
    </w:p>
    <w:p>
      <w:pPr>
        <w:pStyle w:val="Normal"/>
        <w:rPr/>
      </w:pPr>
      <w:r>
        <w:rPr>
          <w:sz w:val="20"/>
          <w:szCs w:val="20"/>
          <w:lang w:val="en-US"/>
        </w:rPr>
        <w:t>14</w:t>
      </w:r>
      <w:r>
        <w:rPr>
          <w:sz w:val="20"/>
          <w:szCs w:val="20"/>
        </w:rPr>
        <w:t>.1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.201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г </w:t>
      </w:r>
    </w:p>
    <w:sectPr>
      <w:footerReference w:type="default" r:id="rId2"/>
      <w:type w:val="nextPage"/>
      <w:pgSz w:w="11906" w:h="16838"/>
      <w:pgMar w:left="1411" w:right="1411" w:gutter="0" w:header="0" w:top="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42:00Z</dcterms:created>
  <dc:creator>k.ivanova</dc:creator>
  <dc:description/>
  <cp:keywords/>
  <dc:language>en-US</dc:language>
  <cp:lastModifiedBy>NIK</cp:lastModifiedBy>
  <cp:lastPrinted>2014-12-03T15:22:00Z</cp:lastPrinted>
  <dcterms:modified xsi:type="dcterms:W3CDTF">2014-12-09T10:31:00Z</dcterms:modified>
  <cp:revision>20</cp:revision>
  <dc:subject/>
  <dc:title>УТВЪРДИЛ СПИСЪКА</dc:title>
</cp:coreProperties>
</file>