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                          </w:t>
      </w:r>
      <w:r>
        <w:rPr>
          <w:b/>
          <w:i/>
        </w:rPr>
        <w:t>Приложение № 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ЦЕНОВА ОФЕРТ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  </w:t>
      </w:r>
    </w:p>
    <w:p>
      <w:pPr>
        <w:pStyle w:val="Heading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 ШУМЕН</w:t>
      </w:r>
    </w:p>
    <w:p>
      <w:pPr>
        <w:pStyle w:val="Heading4"/>
        <w:tabs>
          <w:tab w:val="left" w:pos="708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ШУМЕН</w:t>
      </w:r>
    </w:p>
    <w:p>
      <w:pPr>
        <w:pStyle w:val="Heading4"/>
        <w:tabs>
          <w:tab w:val="left" w:pos="708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Л.”СЛАВЯНСКИ” 17</w:t>
      </w:r>
    </w:p>
    <w:p>
      <w:pPr>
        <w:pStyle w:val="BodyTextIndent2"/>
        <w:tabs>
          <w:tab w:val="left" w:pos="4536" w:leader="none"/>
          <w:tab w:val="left" w:pos="5103" w:leader="none"/>
        </w:tabs>
        <w:ind w:left="45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 ГОСПОЖ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е 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Фирма ( наименование )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: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едалище и адрес на управление:………………………………….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Телефон:……………………………………………………………………, факс:…………………………….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 Лице за контакти: …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Длъжност:………………………………………………………………………………………………………………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……………………..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…………………………………………………………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……………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служваща банка: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>: 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 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яр на сметката: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е д с т а в я м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НОВО ПРЕД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260"/>
        <w:gridCol w:w="1260"/>
        <w:gridCol w:w="1440"/>
        <w:gridCol w:w="2340"/>
        <w:gridCol w:w="1321"/>
        <w:gridCol w:w="1236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ъч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232" w:leader="none"/>
              </w:tabs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 за единица мярка</w:t>
            </w:r>
          </w:p>
          <w:p>
            <w:pPr>
              <w:pStyle w:val="Normal"/>
              <w:ind w:hanging="4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 стойност в ле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firstLine="1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Д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 за пране - бя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 за пране - цве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ещ  препарат за измиване на съдо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 сап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 сапун - по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алетен сапун - обикно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матизатор за </w:t>
            </w:r>
            <w:r>
              <w:rPr>
                <w:sz w:val="28"/>
                <w:szCs w:val="28"/>
                <w:lang w:val="en-US"/>
              </w:rPr>
              <w:t>W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алетна хар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тия за ръце – Кухненски ро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ъ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ф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ли за смет –3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ли за смет – 7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ли за смет – 13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и –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и – 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и – 44/70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ителен стреч – ру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за чинии/телени гъ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рпи швамт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рпи за п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 с четка – метла /комплек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и обикнов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и обикновени – с дълга дръ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ови мет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учни конци за п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ъж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че за боклук с пед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ова кофа с дръжка и це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кан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у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мухъ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печки/фу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фаянс-те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фаянс-пяс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паркет/лам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терак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стъкло-пълни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стъкло-по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кил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арат за почистване </w:t>
            </w:r>
            <w:r>
              <w:rPr>
                <w:sz w:val="28"/>
                <w:szCs w:val="28"/>
                <w:lang w:val="en-US"/>
              </w:rPr>
              <w:t>W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 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перс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/30-5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ой х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перс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ой х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 сбор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ежка:  В цената са включени всички разходи по доставката до складовете на заведенията, съгласно Приложение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……………..</w:t>
        <w:tab/>
        <w:tab/>
        <w:tab/>
        <w:tab/>
        <w:t xml:space="preserve">                                                                           </w:t>
        <w:tab/>
        <w:t xml:space="preserve">           Подпис 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печат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99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verflowPunct w:val="false"/>
      <w:autoSpaceDE w:val="false"/>
      <w:outlineLvl w:val="3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hanging="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9:00Z</dcterms:created>
  <dc:creator>B.Panayotova</dc:creator>
  <dc:description/>
  <cp:keywords/>
  <dc:language>en-US</dc:language>
  <cp:lastModifiedBy>i.kavrakov</cp:lastModifiedBy>
  <cp:lastPrinted>2014-01-03T15:19:00Z</cp:lastPrinted>
  <dcterms:modified xsi:type="dcterms:W3CDTF">2014-12-15T12:55:00Z</dcterms:modified>
  <cp:revision>44</cp:revision>
  <dc:subject/>
  <dc:title>                                             Приложение № 2</dc:title>
</cp:coreProperties>
</file>